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东丹霞山的导游词范文"/>
      <w:r>
        <w:rPr/>
        <w:t>关于广东丹霞山的导游词范文</w:t>
      </w:r>
      <w:bookmarkEnd w:id="0"/>
    </w:p>
    <w:p>
      <w:pPr>
        <w:pStyle w:val="Normal"/>
        <w:rPr/>
      </w:pPr>
      <w:r>
        <w:rPr/>
        <w:t>中国红石公园——丹霞山为世界地质公园、世界遗产提名引地、世界自然遗产、国家</w:t>
      </w:r>
      <w:r>
        <w:rPr/>
        <w:t>AAAAA</w:t>
      </w:r>
      <w:r>
        <w:rPr/>
        <w:t>级风景名胜区、国家级自然保护区、国家地质公园，位于广东省韶关市仁化县和浈江区境内。是广东省面积最大、景色最美的、以丹霞地貌景观为主的风景区和自然遗产地。与鼎湖山、罗浮山、西樵山合称为广东四大名山。</w:t>
      </w:r>
    </w:p>
    <w:p>
      <w:pPr>
        <w:pStyle w:val="Normal"/>
        <w:rPr/>
      </w:pPr>
      <w:r>
        <w:rPr/>
        <w:t>风景名胜韶关丹霞山别名：淡夏山。公园主要分为丹霞景区、韶石景区、巴寨景区、仙人迹景区与锦江画廊游览区。到现在为限，已开发有丹霞景区的长老峰游览区、阳元石游览区、翔龙湖游览区。锦江画廊和巴寨景区是以自然山水观光为主，集科普、攀岩、考察、探险、休闲度假为一体的风景区。丹霞山主峰景区分上、中、下三个景观层。下层为锦石岩景层。有始建于北宋的锦石岩石窟寺、梦觉关、通天洞、百丈峡及最典型的赤壁丹崖等景点。中层为别传寺景层，有岭南十大禅林之一的别传寺，还有一线天、双池碧荷等景点。登丹梯铁索即上至顶层，是登高望远，饱览丹霞秀色，是观日出、赏晚霞的大好去处。</w:t>
      </w:r>
    </w:p>
    <w:p>
      <w:pPr>
        <w:pStyle w:val="Normal"/>
        <w:rPr/>
      </w:pPr>
      <w:r>
        <w:rPr/>
        <w:t>阳元山景区——因有天下奇景阳元石</w:t>
      </w:r>
      <w:r>
        <w:rPr/>
        <w:t>(</w:t>
      </w:r>
      <w:r>
        <w:rPr/>
        <w:t>高</w:t>
      </w:r>
      <w:r>
        <w:rPr/>
        <w:t>28</w:t>
      </w:r>
      <w:r>
        <w:rPr/>
        <w:t>。</w:t>
      </w:r>
      <w:r>
        <w:rPr/>
        <w:t>5</w:t>
      </w:r>
      <w:r>
        <w:rPr/>
        <w:t>米，直径</w:t>
      </w:r>
      <w:r>
        <w:rPr/>
        <w:t>7</w:t>
      </w:r>
      <w:r>
        <w:rPr/>
        <w:t>米</w:t>
      </w:r>
      <w:r>
        <w:rPr/>
        <w:t>)</w:t>
      </w:r>
      <w:r>
        <w:rPr/>
        <w:t>而得名，景区游览面积</w:t>
      </w:r>
      <w:r>
        <w:rPr/>
        <w:t>6</w:t>
      </w:r>
      <w:r>
        <w:rPr/>
        <w:t>平方公里，主要景点为阳元石，北为坤元山，一阴一阳遥相对应。另有古寺混元洞、七座天生桥、三处古山寨及众多拟人拟物、拟禽拟兽的山石造型等到。细美寨建于明代，寨门扼悬崖栈道之口，险若华山西峰。</w:t>
      </w:r>
    </w:p>
    <w:p>
      <w:pPr>
        <w:pStyle w:val="Normal"/>
        <w:rPr/>
      </w:pPr>
      <w:r>
        <w:rPr/>
        <w:t>翔龙湖景区——位于丹霞山南侧谷地，因其湖面轮廓酷似一条腾飞的青龙而得名。沿湖有龙须间、九龙峰、仙居岩、雾隐岩、乘龙台、祈龙台等自然景点十八处。锦江景区——锦江似一条玉带自北而南穿行于丹霞山群峰之中，沿岸赤壁临江，朱碧辉映，翠竹夹岸，秀色可餐。目前开辟水上游程</w:t>
      </w:r>
      <w:r>
        <w:rPr/>
        <w:t>10</w:t>
      </w:r>
      <w:r>
        <w:rPr/>
        <w:t>公里，沿途几十处景点串珠分布。下游至望江亭，可见仙山琼阁遍山石盆景风光</w:t>
      </w:r>
      <w:r>
        <w:rPr/>
        <w:t>;</w:t>
      </w:r>
      <w:r>
        <w:rPr/>
        <w:t>上游直到阳元山景区，经过景点有鲤鱼跳龙门、锦岩大赤壁、群象过江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文化：丹霞山有着悠久、丰厚的历史文化内涵，有丰富多彩的人文特点。相传人类始祖女娲曾在丹霞山造人，并取五彩石补天。舜帝南巡时也曾在丹霞山登山奏韶乐。历代不少文人墨客赋诗题咏，怀古忧今，僧道纷至，香火大兴。隋唐时期就已是岭南风景胜地，为众多圣贤和文人墨客所向往，留下了许多的传说、诗文、崖刻与碑刻，仅在长老峰主景区一带现存的摩崖石刻和碑刻就有</w:t>
      </w:r>
      <w:r>
        <w:rPr/>
        <w:t>130</w:t>
      </w:r>
      <w:r>
        <w:rPr/>
        <w:t>多处，均具有较高的可读性和可鉴性。丹霞山现有佛教、别传禅寺，以及石崖遗址共</w:t>
      </w:r>
      <w:r>
        <w:rPr/>
        <w:t>80</w:t>
      </w:r>
      <w:r>
        <w:rPr/>
        <w:t>多处，具有极大的历史文化价值，是珍贵的文化遗产，又是重要的旅游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