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神秘岛的导游词"/>
      <w:r>
        <w:rPr/>
        <w:t>珠海神秘岛的导游词</w:t>
      </w:r>
      <w:bookmarkEnd w:id="0"/>
    </w:p>
    <w:p>
      <w:pPr>
        <w:pStyle w:val="Normal"/>
        <w:rPr/>
      </w:pPr>
      <w:r>
        <w:rPr/>
        <w:t>暑假的一天，晴空万里，阳光明媚，正是出外游玩的最佳时节。</w:t>
      </w:r>
    </w:p>
    <w:p>
      <w:pPr>
        <w:pStyle w:val="Normal"/>
        <w:rPr/>
      </w:pPr>
      <w:r>
        <w:rPr/>
        <w:t>早上，我和爸爸、妈妈带着愉快的心情随旅游团到神秘岛游玩。一路上，花儿向我张开了笑脸，小草向我点头问好。</w:t>
      </w:r>
    </w:p>
    <w:p>
      <w:pPr>
        <w:pStyle w:val="Normal"/>
        <w:rPr/>
      </w:pPr>
      <w:r>
        <w:rPr/>
        <w:t>转眼间，我们就到达了目的地——神秘岛。我迫不及待地走下了汽车，眼前的景象把我给震撼了。只见面前立着六个金碧辉煌的大字“神秘岛欢迎您”，四周还有一根根水柱。水腾空而上，然后又垂直向下，落到池面溅起无数小水花，真是好壮观啊</w:t>
      </w:r>
      <w:r>
        <w:rPr/>
        <w:t>!</w:t>
      </w:r>
    </w:p>
    <w:p>
      <w:pPr>
        <w:pStyle w:val="Normal"/>
        <w:rPr/>
      </w:pPr>
      <w:r>
        <w:rPr/>
        <w:t>我拉着爸妈的手，像小鸟一样飞了进去。首先，我们来到机动游戏——过山车的场地。哇，那过山车圈连着圈，坐在里面的人，狂叫不已。而从车上走下来的人呢，脸色发白，有的甚至还把黄胆水也吐出来了。再望望旁边入口的那些勇敢挑战者，依然排成了一条长龙。</w:t>
      </w:r>
    </w:p>
    <w:p>
      <w:pPr>
        <w:pStyle w:val="Normal"/>
        <w:rPr/>
      </w:pPr>
      <w:r>
        <w:rPr/>
        <w:t>过了一会，我们来到了我最爱玩的“跳楼机”跟前。排了很长时间的队伍，才终于轮到了我。我按捺住兴奋的的心情，坐在指定的</w:t>
      </w:r>
      <w:r>
        <w:rPr/>
        <w:t>`</w:t>
      </w:r>
      <w:r>
        <w:rPr/>
        <w:t>位置上，系好了安全带，握紧了两旁的扶手，闭上了双眼，听天由命。突然，我们正慢慢的上升。我暗自想：原来“跳楼机”的速度是这么慢的。这时，“跳楼机”好像知道我的心思，马上加大了马力。转眼间就冲上了最高处，然后又快速地滑落下来。上上下下重复了好几次，才停下来。这时，我觉得心扑扑地跳个不停，好像快要跳出来似的。再看看那“跳楼机”，它好像得意地说：“怎么样，领教到我的厉害了吧。”</w:t>
      </w:r>
    </w:p>
    <w:p>
      <w:pPr>
        <w:pStyle w:val="Normal"/>
        <w:rPr/>
      </w:pPr>
      <w:r>
        <w:rPr/>
        <w:t>日落黄昏，我怀着依依不舍的心情离开了神秘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神秘岛的快乐一日游，既增长了我的见识，又锻炼了我的胆量，给我的童年生活，添上斑斓的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