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科个人总结"/>
      <w:r>
        <w:rPr/>
        <w:t>体检科个人总结</w:t>
      </w:r>
      <w:bookmarkEnd w:id="0"/>
    </w:p>
    <w:p>
      <w:pPr>
        <w:pStyle w:val="Normal"/>
        <w:rPr/>
      </w:pPr>
      <w:r>
        <w:rPr/>
        <w:t>时间总是悄悄地从你身边走过，一晃又是半年过去了，我们科的工作在紧张而有序的进行着。每个人都本着“质量服务至上”的原则，并向更高更远的目标努力。半年间，不但保质保量的完成了单位的体检任务，员工的整体素质也得到了很大的提高，比如，</w:t>
      </w:r>
      <w:r>
        <w:rPr/>
        <w:t>xxxx</w:t>
      </w:r>
      <w:r>
        <w:rPr/>
        <w:t>从一名刚学超声的小大夫已经成长为我科超声的骨干力量，田娇在超声方面也取得了很大的进步，成为我科的重要后备力量，史鑫、严晴从一名什么都不会的新员工，在科室人员的帮助下，已经发展成为我科一专多能的好员工，李超、苗艳红作为老员工起到了很大的模范带头作用，不仅在自己的工作岗位上发光发热，而且单位那里有事那里帮，得到了大家的一致好评，放射科更是在人员少的情况下保质保量的完成了繁重的工作任务。我们科的数名员工还成为了出心电图的重要补充力量。当然科里边还有许多不足之处有待进一步的规划与完善。</w:t>
      </w:r>
    </w:p>
    <w:p>
      <w:pPr>
        <w:pStyle w:val="Normal"/>
        <w:rPr/>
      </w:pPr>
      <w:r>
        <w:rPr/>
        <w:t>下半年里，我们还要再接再厉，争取培养出更多超声的后备力量，培养更多一专多能的人才。同时，我更加希望参加考试的人员都能够顺利的通过考试。从而为平衡的发展做出更大的贡献。</w:t>
      </w:r>
    </w:p>
    <w:p>
      <w:pPr>
        <w:pStyle w:val="Normal"/>
        <w:rPr/>
      </w:pPr>
      <w:r>
        <w:rPr/>
        <w:t>总结我科人员的合理化建议加之我个人意见归纳以下几点：</w:t>
      </w:r>
    </w:p>
    <w:p>
      <w:pPr>
        <w:pStyle w:val="Normal"/>
        <w:rPr/>
      </w:pPr>
      <w:r>
        <w:rPr/>
        <w:t>1</w:t>
      </w:r>
      <w:r>
        <w:rPr/>
        <w:t>、在保质保量完成工作的前提下合理的安排大家的休息时间，一则是可以激励大家工作积极性，二则也可以降低单位的一些消耗。</w:t>
      </w:r>
    </w:p>
    <w:p>
      <w:pPr>
        <w:pStyle w:val="Normal"/>
        <w:rPr/>
      </w:pPr>
      <w:r>
        <w:rPr/>
        <w:t>2</w:t>
      </w:r>
      <w:r>
        <w:rPr/>
        <w:t>、为单位员工集体上保险。这样可以留住更多的优秀员工。</w:t>
      </w:r>
    </w:p>
    <w:p>
      <w:pPr>
        <w:pStyle w:val="Normal"/>
        <w:rPr/>
      </w:pPr>
      <w:r>
        <w:rPr/>
        <w:t>3</w:t>
      </w:r>
      <w:r>
        <w:rPr/>
        <w:t>、严格按规章制度办事。</w:t>
      </w:r>
    </w:p>
    <w:p>
      <w:pPr>
        <w:pStyle w:val="Normal"/>
        <w:rPr/>
      </w:pPr>
      <w:r>
        <w:rPr/>
        <w:t>、快乐体检、快乐工作。留住更多的客户，留住更多的员工。从而提高工作质量、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实施每一项工作计划之前，要做好周密的调查研究，对可能出现的情况要有充分的思想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