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比例的意义教学反思"/>
      <w:r>
        <w:rPr/>
        <w:t>反比例的意义教学反思</w:t>
      </w:r>
      <w:bookmarkEnd w:id="0"/>
    </w:p>
    <w:p>
      <w:pPr>
        <w:pStyle w:val="Normal"/>
        <w:rPr/>
      </w:pPr>
      <w:r>
        <w:rPr/>
        <w:t>苏霍姆林斯基说过：“在人的心灵深处，总有一种根深蒂固的需要，这就是希望自己是一个发现者、研究者、探索者。”这种需要在儿童的身上表现得更为突出。一旦学生的学习兴趣被激发起来，他们就希望通过自己的努力来获取知识，从而体验成功的喜悦。</w:t>
      </w:r>
    </w:p>
    <w:p>
      <w:pPr>
        <w:pStyle w:val="Normal"/>
        <w:rPr/>
      </w:pPr>
      <w:r>
        <w:rPr/>
        <w:t>考虑到学生学习基础、能力的差异，练习设计为学生提供多层次、多种类的选择，以满足不同层次学生发展的需要。以上的几个练习分成三个层次，设置了三个智力台阶</w:t>
      </w:r>
      <w:r>
        <w:rPr/>
        <w:t>(</w:t>
      </w:r>
      <w:r>
        <w:rPr/>
        <w:t>基础性练习、综合性练习、拓展性练习</w:t>
      </w:r>
      <w:r>
        <w:rPr/>
        <w:t>)</w:t>
      </w:r>
      <w:r>
        <w:rPr/>
        <w:t>，适合不同层次学生的需要，为不同层次的学生提供取得成功机会，使他们在练习中获得成功的体验，树立积极自信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数学与实际生活联系越来越密切，应用性越来越强，我在这节课的练习设计也反映这一特点，其中有许多与现实生活及各行各业密切联系的习题，既有学生做练习，骑车上学，又有学校烧煤、买课桌，农民播种，工厂运货物等问题。使学生体会到数学来源于现实生活，又服务于现实生活的特点，体现数学的应用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