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上里古镇的导游词范文"/>
      <w:r>
        <w:rPr/>
        <w:t>四川上里古镇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.</w:t>
      </w:r>
      <w:r>
        <w:rPr/>
        <w:t>上里镇位于雅安市雨城区北部，距城区</w:t>
      </w:r>
      <w:r>
        <w:rPr/>
        <w:t>27</w:t>
      </w:r>
      <w:r>
        <w:rPr/>
        <w:t>公里，坐落于四县交接之处，东通名山、邛崃，西达芦山、雨城，是四川历史文化名镇，亦是四川省“十大古镇”之一。</w:t>
      </w:r>
    </w:p>
    <w:p>
      <w:pPr>
        <w:pStyle w:val="Normal"/>
        <w:rPr/>
      </w:pPr>
      <w:r>
        <w:rPr/>
        <w:t>古镇初名“罗绳”，是历史上南方丝绸之路临邛古道进入雅安的重要驿站，是唐蕃古道上的重要边茶关隘和茶马司所在地</w:t>
      </w:r>
      <w:r>
        <w:rPr/>
        <w:t>;</w:t>
      </w:r>
      <w:r>
        <w:rPr/>
        <w:t>又为红军长征过境之地。又因场镇内有韩、杨、陈、许、张</w:t>
      </w:r>
      <w:r>
        <w:rPr/>
        <w:t>(</w:t>
      </w:r>
      <w:r>
        <w:rPr/>
        <w:t>韩家银子</w:t>
      </w:r>
      <w:r>
        <w:rPr/>
        <w:t>-</w:t>
      </w:r>
      <w:r>
        <w:rPr/>
        <w:t>钱、杨家顶子</w:t>
      </w:r>
      <w:r>
        <w:rPr/>
        <w:t>-</w:t>
      </w:r>
      <w:r>
        <w:rPr/>
        <w:t>官、陈家谷子</w:t>
      </w:r>
      <w:r>
        <w:rPr/>
        <w:t>-</w:t>
      </w:r>
      <w:r>
        <w:rPr/>
        <w:t>田、许家女子</w:t>
      </w:r>
      <w:r>
        <w:rPr/>
        <w:t>-</w:t>
      </w:r>
      <w:r>
        <w:rPr/>
        <w:t>靓、张家锭子</w:t>
      </w:r>
      <w:r>
        <w:rPr/>
        <w:t>-</w:t>
      </w:r>
      <w:r>
        <w:rPr/>
        <w:t>斗</w:t>
      </w:r>
      <w:r>
        <w:rPr/>
        <w:t>)</w:t>
      </w:r>
      <w:r>
        <w:rPr/>
        <w:t>五大家族居住在此，故俗称“五家口”。</w:t>
      </w:r>
    </w:p>
    <w:p>
      <w:pPr>
        <w:pStyle w:val="Normal"/>
        <w:rPr/>
      </w:pPr>
      <w:r>
        <w:rPr/>
        <w:t>古镇的街道均为石板铺成，建筑群的房屋为木制楼阁，错落有致，青瓦飞檐流光益彩，木制的窗、枋、檐均以浮雕、镂空雕、镶嵌雕刻组合而成，画面栩栩如生，精美的艺术虽然被岁月侵蚀已残旧失去了光鲜色泽，然而其工艺的精湛、构图的精巧却无法掩饰，凸显着民族文化的深厚。</w:t>
      </w:r>
    </w:p>
    <w:p>
      <w:pPr>
        <w:pStyle w:val="Normal"/>
        <w:rPr/>
      </w:pPr>
      <w:r>
        <w:rPr/>
        <w:t>上里的得名与当地的一条陇西河有关，因为古时候当地的统治者沿着陇西河的流向，分十里建一镇，陇西河的上游叫上里，沿河南下，分别是中里和下里，上里</w:t>
      </w:r>
      <w:r>
        <w:rPr/>
        <w:t>1982</w:t>
      </w:r>
      <w:r>
        <w:rPr/>
        <w:t>年被四川省命名为“历史文化名镇”。</w:t>
      </w:r>
    </w:p>
    <w:p>
      <w:pPr>
        <w:pStyle w:val="Normal"/>
        <w:rPr/>
      </w:pPr>
      <w:r>
        <w:rPr/>
        <w:t>整个小镇真是古香古色，象水墨画一样，因此又有水墨上里之说。漫步在古镇的街上，真有一种“人在画中游”美感呢</w:t>
      </w:r>
      <w:r>
        <w:rPr/>
        <w:t>!</w:t>
      </w:r>
    </w:p>
    <w:p>
      <w:pPr>
        <w:pStyle w:val="Normal"/>
        <w:rPr/>
      </w:pPr>
      <w:r>
        <w:rPr/>
        <w:t>上里古镇有五古：古桥、古塔、古泉、古牌坊、古建筑，五古的代表分别是二仙桥、文峰塔、白马泉、双节孝牌坊和韩家大院。</w:t>
      </w:r>
    </w:p>
    <w:p>
      <w:pPr>
        <w:pStyle w:val="Normal"/>
        <w:rPr/>
      </w:pPr>
      <w:r>
        <w:rPr/>
        <w:t>今天我们的游览路线是先参观古镇风貌，观赏古桥，古塔，然后经红军石刻游览白马泉，再返回参观“双节孝牌坊”及韩家大院。大家在参观游览的同时，请注意爱护历史文物，现在就请跟着我一起来。</w:t>
      </w:r>
    </w:p>
    <w:p>
      <w:pPr>
        <w:pStyle w:val="Normal"/>
        <w:rPr/>
      </w:pPr>
      <w:r>
        <w:rPr/>
        <w:t>好了，感受了上里的古桥和古塔文化之后，我们现在已经来到白马泉。大家看到前方的古庙了吗</w:t>
      </w:r>
      <w:r>
        <w:rPr/>
        <w:t>?</w:t>
      </w:r>
      <w:r>
        <w:rPr/>
        <w:t>那就是白马寺。</w:t>
      </w:r>
    </w:p>
    <w:p>
      <w:pPr>
        <w:pStyle w:val="Normal"/>
        <w:rPr/>
      </w:pPr>
      <w:r>
        <w:rPr/>
        <w:t>闻名遐迩的白马泉就在寺庙的右边。白马泉始建于唐贞观元年，宋乾道元年诏封泉池为“渊泽侯”，被奉为神泉。</w:t>
      </w:r>
    </w:p>
    <w:p>
      <w:pPr>
        <w:pStyle w:val="Normal"/>
        <w:rPr/>
      </w:pPr>
      <w:r>
        <w:rPr/>
        <w:t>白马泉究竟神在何处呢</w:t>
      </w:r>
      <w:r>
        <w:rPr/>
        <w:t>?</w:t>
      </w:r>
      <w:r>
        <w:rPr/>
        <w:t>大家不要着急，请随我来看一看。该泉是全国独具特色的十大恒温间歇泉之一，泉水四季恒温</w:t>
      </w:r>
      <w:r>
        <w:rPr/>
        <w:t>14℃</w:t>
      </w:r>
      <w:r>
        <w:rPr/>
        <w:t>，泉水潮涌不定期，有时一日数潮，有时数日不潮。</w:t>
      </w:r>
    </w:p>
    <w:p>
      <w:pPr>
        <w:pStyle w:val="Normal"/>
        <w:rPr/>
      </w:pPr>
      <w:r>
        <w:rPr/>
        <w:t>大家面前这个的四方水潭的龙头处就是白马泉的泉眼了，潭底巨石上镌刻有龙马浮雕。潮歇时潭水非常平静，当潮来时，刹那间石刻龙嘴和龙腮处涌出泉水。潮退时，泉水一节一节下降，巨石上镌刻的龙露出腰身时，池中便传来“啼嗒啼嗒”的马蹄声，古人曾形容此情此景为“灵泉白马嘶芳草”。</w:t>
      </w:r>
    </w:p>
    <w:p>
      <w:pPr>
        <w:pStyle w:val="Normal"/>
        <w:rPr/>
      </w:pPr>
      <w:r>
        <w:rPr/>
        <w:t>为什么会出现这样的现象呢</w:t>
      </w:r>
      <w:r>
        <w:rPr/>
        <w:t>?</w:t>
      </w:r>
      <w:r>
        <w:rPr/>
        <w:t>传说古时泉中有白龙，后来龙化为马腾空而出，马因迷恋此泉，常在夜晚月静时来泉边饮水，久而久之，当泉水涌动时，便像马在奔驰，故称此泉为“白马泉”。当然，这只是一个传说。</w:t>
      </w:r>
    </w:p>
    <w:p>
      <w:pPr>
        <w:pStyle w:val="Normal"/>
        <w:rPr/>
      </w:pPr>
      <w:r>
        <w:rPr/>
        <w:t>其实，这种现象是由独特的地理因素造成的。白马泉一带属石灰岩区域，泉水下面溶洞中的气体常因压力作用而形成虹吸现象。当地下水涌入溶洞时，水位逐渐升高，导致溶洞空间越来越小，而气室中的压强却逐渐上升，当气压达到一定程度时，虹吸口被水冲而决口，水从洞中涌出</w:t>
      </w:r>
      <w:r>
        <w:rPr/>
        <w:t>;</w:t>
      </w:r>
      <w:r>
        <w:rPr/>
        <w:t>而水位下降时，压强变小，水往回倒流，回落时便产生了清脆的像马奔跑一样的声音。</w:t>
      </w:r>
    </w:p>
    <w:p>
      <w:pPr>
        <w:pStyle w:val="Normal"/>
        <w:rPr/>
      </w:pPr>
      <w:r>
        <w:rPr/>
        <w:t>间歇泉在世界各地并不多见，与此类似的有美国黄石公园的“老实人泉”，乌拉圭内格罗湖畔的‘三餐泉’，我国贵州的猫跳河间歇泉和西藏昂仁县的高温间歇泉等，但仅有白马泉会发出如此独特的马蹄声，并且历史最为悠久。</w:t>
      </w:r>
    </w:p>
    <w:p>
      <w:pPr>
        <w:pStyle w:val="Normal"/>
        <w:rPr/>
      </w:pPr>
      <w:r>
        <w:rPr/>
        <w:t>好啦，各位朋友，请朝前走，我们一起继续去参观游览“双节孝牌坊”和韩家大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