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专题教育活动心得体会大全"/>
      <w:r>
        <w:rPr/>
        <w:t>2023</w:t>
      </w:r>
      <w:r>
        <w:rPr/>
        <w:t>预防溺水专题教育活动心得体会大全</w:t>
      </w:r>
      <w:bookmarkEnd w:id="0"/>
    </w:p>
    <w:p>
      <w:pPr>
        <w:pStyle w:val="Normal"/>
        <w:rPr/>
      </w:pPr>
      <w:r>
        <w:rPr/>
        <w:t>昨日晚上</w:t>
      </w:r>
      <w:r>
        <w:rPr/>
        <w:t>8</w:t>
      </w:r>
      <w:r>
        <w:rPr/>
        <w:t>点钟，我和爸爸打开电视机，等着看</w:t>
      </w:r>
      <w:r>
        <w:rPr/>
        <w:t>8</w:t>
      </w:r>
      <w:r>
        <w:rPr/>
        <w:t>：</w:t>
      </w:r>
      <w:r>
        <w:rPr/>
        <w:t>10</w:t>
      </w:r>
      <w:r>
        <w:rPr/>
        <w:t>分的《珍爱生命，预防溺水》节目，可是</w:t>
      </w:r>
      <w:r>
        <w:rPr/>
        <w:t>15</w:t>
      </w:r>
      <w:r>
        <w:rPr/>
        <w:t>分钟后，还没有这个节目，正当我们等得有些焦急的时侯，节目开始了。《珍爱生命，预防溺水》的节目告诉我们：暑假里不能随便去河边或没有救生员的地方玩水嬉戏，会很容易掉进水里，会有危险的。如果有人溺水了，不懂水性的人不能跳水去救，应当赶快大声喊：“救命”，叫周围懂水性的大人来救人。看了《珍爱生命，预防溺水》的节目以后，我必须不会去河边玩耍，暑假里想游泳也得跟着大人去安全的游泳池里游。如果看见有人在河边玩耍，我会上前提醒他们那样做是不对的，很容易溺水很危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都要珍爱生命，预防溺水，安全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