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学生安全建议书"/>
      <w:r>
        <w:rPr/>
        <w:t>保护学生安全建议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当我们背起书包，肩负着家人的希望，打打闹闹地走进我们美丽的校园时；当我们的</w:t>
      </w:r>
      <w:r>
        <w:rPr/>
        <w:t>`</w:t>
      </w:r>
      <w:r>
        <w:rPr/>
        <w:t>骑车同学从车棚内冲刺似地冲过校门口，骑上人来人往的马路时，你是否注意到隐藏在这些行为里的危险呢？很多悲剧发生的重要原因，就是我们欠缺安全防卫知识，自我保护能力差，其实提高我们中学生的自我保护能力，</w:t>
      </w:r>
      <w:r>
        <w:rPr/>
        <w:t>80%</w:t>
      </w:r>
      <w:r>
        <w:rPr/>
        <w:t>的意外伤害事故是可以避免的。今天是第</w:t>
      </w:r>
      <w:r>
        <w:rPr/>
        <w:t>_</w:t>
      </w:r>
      <w:r>
        <w:rPr/>
        <w:t>个全国中小学生安全教育日，今年的主题为“我安全，我健康，我快乐”。现在，我以学生会的名义向各位同学提出倡议，希望大家增强安全意识，更好地珍视我们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