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简单房屋租赁合同范本"/>
      <w:r>
        <w:rPr/>
        <w:t>深圳市简单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南山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该出租房的租金为每月人民币仟佰元整，签订合同时乙方须向甲方交纳房屋押金人民币万仟佰元整。押金属乙方所有，如乙方违约或致甲方经济损失，甲方有权从押金中扣除，租约期满结算后余额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：交租方式为每月一次，即人民币仟佰元整。每次交纳房租为当月日前。乙方须依约交付租金，如有拖欠，按</w:t>
      </w:r>
      <w:r>
        <w:rPr/>
        <w:t>(</w:t>
      </w:r>
      <w:r>
        <w:rPr/>
        <w:t>拖欠部分</w:t>
      </w:r>
      <w:r>
        <w:rPr/>
        <w:t>*1%/</w:t>
      </w:r>
      <w:r>
        <w:rPr/>
        <w:t>天</w:t>
      </w:r>
      <w:r>
        <w:rPr/>
        <w:t>)</w:t>
      </w:r>
      <w:r>
        <w:rPr/>
        <w:t>加收滞纳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