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自我评价参考文献"/>
      <w:r>
        <w:rPr/>
        <w:t>小学教师工作自我评价参考文献</w:t>
      </w:r>
      <w:bookmarkEnd w:id="0"/>
    </w:p>
    <w:p>
      <w:pPr>
        <w:pStyle w:val="Normal"/>
        <w:rPr/>
      </w:pPr>
      <w:r>
        <w:rPr/>
        <w:t>一、尽职尽责，为人师表</w:t>
      </w:r>
    </w:p>
    <w:p>
      <w:pPr>
        <w:pStyle w:val="Normal"/>
        <w:rPr/>
      </w:pPr>
      <w:r>
        <w:rPr/>
        <w:t>本人坚持四项基本原则，拥护中国</w:t>
      </w:r>
      <w:r>
        <w:rPr/>
        <w:t>_</w:t>
      </w:r>
      <w:r>
        <w:rPr/>
        <w:t>的领导</w:t>
      </w:r>
      <w:r>
        <w:rPr/>
        <w:t>;</w:t>
      </w:r>
      <w:r>
        <w:rPr/>
        <w:t>热爱党的教育事业，贯彻执行党的路线、方针和政策</w:t>
      </w:r>
      <w:r>
        <w:rPr/>
        <w:t>;</w:t>
      </w:r>
      <w:r>
        <w:rPr/>
        <w:t>遵纪守法，严以律己，服从组织的安排，对教育教学事业具有高度的事业心和职责感，认真履行岗位职责，尽职尽责做好本职工作</w:t>
      </w:r>
      <w:r>
        <w:rPr/>
        <w:t>;</w:t>
      </w:r>
      <w:r>
        <w:rPr/>
        <w:t>团结教师，关心爱护学生，做到为人师表，教书育人，处处以良师的言行严格要求自我，起表率作用。</w:t>
      </w:r>
    </w:p>
    <w:p>
      <w:pPr>
        <w:pStyle w:val="Normal"/>
        <w:rPr/>
      </w:pPr>
      <w:r>
        <w:rPr/>
        <w:t>二、终身学习，只为教育</w:t>
      </w:r>
    </w:p>
    <w:p>
      <w:pPr>
        <w:pStyle w:val="Normal"/>
        <w:rPr/>
      </w:pPr>
      <w:r>
        <w:rPr/>
        <w:t>社会在发展，时代在提高。我深知当一名教师如果不重视更新自我的知识，将会被时代所淘汰，为了跟上时代的步伐，培养出贴合社会要求的接班人，我不心断努力提高自身的素质，进取参加青年骨干教师培训班学习、普通话培训学习、计算机初、中级知识培训学习、公修课培训学习以及学习新课程标准，参加镇教学业务知识讲座和校内外的教研教学活动。以及利用互联网和《小学语文教师》《班主任之友》《师道》等教学杂志了解当前的教学教改动态等，积累别人的宝贵经验，更新自我的教学方法和教育观念，从而不断提高自我的理论水平、实践本事和工作效率。</w:t>
      </w:r>
    </w:p>
    <w:p>
      <w:pPr>
        <w:pStyle w:val="Normal"/>
        <w:rPr/>
      </w:pPr>
      <w:r>
        <w:rPr/>
        <w:t>三、大胆创新，勇于实践</w:t>
      </w:r>
    </w:p>
    <w:p>
      <w:pPr>
        <w:pStyle w:val="Normal"/>
        <w:rPr/>
      </w:pPr>
      <w:r>
        <w:rPr/>
        <w:t>教学工作中，我认真地解读新课程标准，并以此为依据，刻苦钻研教材、教法</w:t>
      </w:r>
      <w:r>
        <w:rPr/>
        <w:t>;</w:t>
      </w:r>
      <w:r>
        <w:rPr/>
        <w:t>根据实际情景，精心地备好每一节课，上好每好每一节课，努力地向课堂的四十分钟要质量</w:t>
      </w:r>
      <w:r>
        <w:rPr/>
        <w:t>;</w:t>
      </w:r>
      <w:r>
        <w:rPr/>
        <w:t>课后认真批改作业。课堂里，我带着创新的意识去实验和实践新的教育理念，以“激活课堂气氛，激发学生兴趣”为起点，采取“综合性学习”“选择性学习”等新颖的教学模式进行教学，把学习的主动权交给学生，真正体现学生的主动地位，使学生想学、乐学，使课堂教学效率得以提高。在每学期的期末质检中，我所任教的学科平均分、合格率、优秀率均能到达学校教学管理制度的要求。</w:t>
      </w:r>
    </w:p>
    <w:p>
      <w:pPr>
        <w:pStyle w:val="Normal"/>
        <w:rPr/>
      </w:pPr>
      <w:r>
        <w:rPr/>
        <w:t>在做好教学工作的同时，我还进取参加教研、教改活动。主动承担教研、教改实验项目的公开课，并根据自我制定的教改专题认真撰写教学论文和上好公开课。在任现职期间坚持每学期上一节校内公开课，所上的课都得到了全校教师的一致好评。本人所写的教学论文〈浅谈良好课堂气氛的创设〉在镇刊物〈教学新探〉</w:t>
      </w:r>
      <w:r>
        <w:rPr/>
        <w:t>2003</w:t>
      </w:r>
      <w:r>
        <w:rPr/>
        <w:t>年</w:t>
      </w:r>
      <w:r>
        <w:rPr/>
        <w:t>11</w:t>
      </w:r>
      <w:r>
        <w:rPr/>
        <w:t>月刊登，《学生动起来，课堂活起来》一文在县《教与学》</w:t>
      </w:r>
      <w:r>
        <w:rPr/>
        <w:t>2004</w:t>
      </w:r>
      <w:r>
        <w:rPr/>
        <w:t>年</w:t>
      </w:r>
      <w:r>
        <w:rPr/>
        <w:t>1</w:t>
      </w:r>
      <w:r>
        <w:rPr/>
        <w:t>期刊登，并获</w:t>
      </w:r>
      <w:r>
        <w:rPr/>
        <w:t>2004</w:t>
      </w:r>
      <w:r>
        <w:rPr/>
        <w:t>年县百篇优论文一等奖。</w:t>
      </w:r>
    </w:p>
    <w:p>
      <w:pPr>
        <w:pStyle w:val="Normal"/>
        <w:rPr/>
      </w:pPr>
      <w:r>
        <w:rPr/>
        <w:t>四、日常管理，倾注爱心</w:t>
      </w:r>
    </w:p>
    <w:p>
      <w:pPr>
        <w:pStyle w:val="Normal"/>
        <w:rPr/>
      </w:pPr>
      <w:r>
        <w:rPr/>
        <w:t>教育应当是温馨的、洋溢着浓浓的爱的氛围。所以，在班主任工作中，我坚定“没有爱就没有教育”的信念，给学生一颗诚挚的爱心，用爱心点燃学生心中的期望之火。后进生的学习目标不明确，学习也不自学，性格内向，于是，我针对这些情景，对他们的思想和生活上做到“三多”，即多谈心、多表扬、多家访。利用课余时间和他们谈心，谈心时尽量创造简便愉快的谈话氛围，让他们在没有任何心理压力的情景下流露出自我的内心世界，使自我及时真实地了解学生的思想动态。当他们有了提高，哪怕是一点点，我就“小题大做”，及时给予表扬，给其信心，树其威信。平时一有空闲就和科任教师一齐去家访，随时了解他们在家庭中的表现，与家长交流转化信息。经过努力，</w:t>
      </w:r>
      <w:r>
        <w:rPr/>
        <w:t>80%</w:t>
      </w:r>
      <w:r>
        <w:rPr/>
        <w:t>的进生的成绩提高明显，之后都能考到六、七十分。</w:t>
      </w:r>
    </w:p>
    <w:p>
      <w:pPr>
        <w:pStyle w:val="Normal"/>
        <w:rPr/>
      </w:pPr>
      <w:r>
        <w:rPr/>
        <w:t>另外，我还从学生的纪律、仪表、学习等方面做好学校日常管理工作，坚持开好周前会，落实教学上规检查，抓好礼貌班的评比工作，坚持一费制收费，实行收支两条线财务管理制度，民主理财，悉心将学校日常管理工作做得有条不紊。几年来，我校学生都能做到团结友爱、勤奋好学、遵守纪律、敢于创新。逐步构成了一个校风好、学风浓的良好育人氛围，受到了领导和群众的好评。</w:t>
      </w:r>
    </w:p>
    <w:p>
      <w:pPr>
        <w:pStyle w:val="Normal"/>
        <w:rPr/>
      </w:pPr>
      <w:r>
        <w:rPr/>
        <w:t>五、正视成绩，展望未来</w:t>
      </w:r>
    </w:p>
    <w:p>
      <w:pPr>
        <w:pStyle w:val="Normal"/>
        <w:rPr/>
      </w:pPr>
      <w:r>
        <w:rPr/>
        <w:t>“</w:t>
      </w:r>
      <w:r>
        <w:rPr/>
        <w:t>一分耕耘，一分收获”，经过我不懈地努力，二</w:t>
      </w:r>
      <w:r>
        <w:rPr/>
        <w:t>00</w:t>
      </w:r>
      <w:r>
        <w:rPr/>
        <w:t>三年本人被评为镇“优秀教师”，二</w:t>
      </w:r>
      <w:r>
        <w:rPr/>
        <w:t>00</w:t>
      </w:r>
      <w:r>
        <w:rPr/>
        <w:t>三年年度考核获优秀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还有很多不足之处，如有关特困生、免费生的政策向群众解释不够清楚等，今后还要加倍努力，为教育事业贡献自我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