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空气治理雾霾倡议书范文"/>
      <w:r>
        <w:rPr/>
        <w:t>保护空气治理雾霾倡议书范文</w:t>
      </w:r>
      <w:bookmarkEnd w:id="0"/>
    </w:p>
    <w:p>
      <w:pPr>
        <w:pStyle w:val="Normal"/>
        <w:rPr/>
      </w:pPr>
      <w:r>
        <w:rPr/>
        <w:t>“</w:t>
      </w:r>
      <w:r>
        <w:rPr/>
        <w:t>世界上最远的距离，不是生与死的距离，而是我在北京街头牵着你的手，却看不见你。”最近一年以来，大半个中国百余座城市连续陷入严重的雾霾天气之中，</w:t>
      </w:r>
      <w:r>
        <w:rPr/>
        <w:t>PM2.5</w:t>
      </w:r>
      <w:r>
        <w:rPr/>
        <w:t>居高不下，空气呈现重度污染状况，给人们的工作、生活、学习和健康带来了严重而深远的影响。恶劣的天气用它独有的全民平等的方式提醒人们：我们飞速发展经济的目的，到底是要钱还是要命</w:t>
      </w:r>
      <w:r>
        <w:rPr/>
        <w:t>?</w:t>
      </w:r>
    </w:p>
    <w:p>
      <w:pPr>
        <w:pStyle w:val="Normal"/>
        <w:rPr/>
      </w:pPr>
      <w:r>
        <w:rPr/>
        <w:t>面对无处可逃的雾霾天气，很多人在喋喋不休地抱怨工厂，抱怨汽车乃至抱怨政府。的确，雾霾已经到了非治理不可，非从现在开始治理不可的地步。但是，面对雾霾，我们也到了该停下喋喋不休的抱怨，而应扪心自问我们到底为环保做了些什么的时候了。因为，有一不容置疑的事实是：我们既是雾霾的受害者，同时也是雾霾的制造者。</w:t>
      </w:r>
    </w:p>
    <w:p>
      <w:pPr>
        <w:pStyle w:val="Normal"/>
        <w:rPr/>
      </w:pPr>
      <w:r>
        <w:rPr/>
        <w:t>人的幸福指数源于绿色与健康。不知你有没有发现，在这个世界上，最珍贵的东西原来都是免费的：空气是免费的，阳光是免费的，雨露是免费的，春风是免费的，亲情是免费的。但是，如今，蓝天白云和青山绿水却成了奢望</w:t>
      </w:r>
      <w:r>
        <w:rPr/>
        <w:t>!</w:t>
      </w:r>
    </w:p>
    <w:p>
      <w:pPr>
        <w:pStyle w:val="Normal"/>
        <w:rPr/>
      </w:pPr>
      <w:r>
        <w:rPr/>
        <w:t>心灵环保，回归自然，天人合一，是根治雾霾的根本途径和必由之路。古人云，勿以恶小而为之，勿以善小而不为。哪怕大家只是从“少用纸巾，重拾手帕”最小的事开始，当全国</w:t>
      </w:r>
      <w:r>
        <w:rPr/>
        <w:t>13</w:t>
      </w:r>
      <w:r>
        <w:rPr/>
        <w:t>亿人一起行动时，那将发挥巨大的绿色正能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赤橙黄绿青蓝紫，谁持彩练当空舞。”绿飘带，正能量。为倡导公民飞越雾霾畅想蓝天，积极投身绿色事业，传播生态文明，让绿色梦与中国梦始终同行，我们在全球绿飘带行动正式启动</w:t>
      </w:r>
      <w:r>
        <w:rPr/>
        <w:t>xx</w:t>
      </w:r>
      <w:r>
        <w:rPr/>
        <w:t>周年之际郑重倡议：</w:t>
      </w:r>
    </w:p>
    <w:p>
      <w:pPr>
        <w:pStyle w:val="Normal"/>
        <w:rPr/>
      </w:pPr>
      <w:r>
        <w:rPr/>
        <w:t>一、从我做起，从小事做起，从衣食住行做起。重拾手帕，少用纸巾，穿生态服饰，吃绿色食品，住绿色建筑，选绿色出行，做绿色产业，造绿色环境。</w:t>
      </w:r>
    </w:p>
    <w:p>
      <w:pPr>
        <w:pStyle w:val="Normal"/>
        <w:rPr/>
      </w:pPr>
      <w:r>
        <w:rPr/>
        <w:t>二、传承中华民族的优良传统，厉行节约，反对浪费。自觉做好垃圾分类，变废为宝。节约资源从自身做起，尽量少用或不用一次性生活用品：不用一次性纸巾，不用一次性筷子，不用一次性牙刷。</w:t>
      </w:r>
    </w:p>
    <w:p>
      <w:pPr>
        <w:pStyle w:val="Normal"/>
        <w:rPr/>
      </w:pPr>
      <w:r>
        <w:rPr/>
        <w:t>三、反对过度消费，反对超前消费，反对野蛮消费，反对奢侈消费。严禁掠夺性、破坏性开发地球资源，严禁砍树毁林破坏植被，严禁滥捕滥杀野生动物，严禁毒害江河源头，严禁一切破坏生态环境的行为。</w:t>
      </w:r>
    </w:p>
    <w:p>
      <w:pPr>
        <w:pStyle w:val="Normal"/>
        <w:rPr/>
      </w:pPr>
      <w:r>
        <w:rPr/>
        <w:t>四、坚信“环保是最大的慈善”。各行各业、各条战线应加快转型升级，切实节能减排，努力实现绿色发展，低碳发展，循环发展和持续发展，不断为民创造生态福祉，为早日实现“绿色中国梦”而奋斗。</w:t>
      </w:r>
    </w:p>
    <w:p>
      <w:pPr>
        <w:pStyle w:val="Normal"/>
        <w:rPr/>
      </w:pPr>
      <w:r>
        <w:rPr/>
        <w:t>五、不断加强科技创新，努力研制开发新能源、新材料、新技术。努力实现：能源低碳化，交通低碳化，建筑低碳化，农业低碳化，服务低碳化，消费低碳化，让低碳生活方式切实走进千家万户。</w:t>
      </w:r>
    </w:p>
    <w:p>
      <w:pPr>
        <w:pStyle w:val="Normal"/>
        <w:rPr/>
      </w:pPr>
      <w:r>
        <w:rPr/>
        <w:t>六、个个参与，人人动手，积极行动，共同建设生态文明。努力创造天蓝、地绿、水净、气清、人和的生活环境</w:t>
      </w:r>
      <w:r>
        <w:rPr/>
        <w:t>!</w:t>
      </w:r>
      <w:r>
        <w:rPr/>
        <w:t>大力开展植树造林绿化城市活动，让我们的家园更加美丽，更加生机勃勃。</w:t>
      </w:r>
    </w:p>
    <w:p>
      <w:pPr>
        <w:pStyle w:val="Normal"/>
        <w:rPr/>
      </w:pPr>
      <w:r>
        <w:rPr/>
        <w:t>七、支持并参与每年</w:t>
      </w:r>
      <w:r>
        <w:rPr/>
        <w:t>12</w:t>
      </w:r>
      <w:r>
        <w:rPr/>
        <w:t>月</w:t>
      </w:r>
      <w:r>
        <w:rPr/>
        <w:t>21</w:t>
      </w:r>
      <w:r>
        <w:rPr/>
        <w:t>日定期举办的“全球绿飘带行动”，从“衣食住行用玩”全面低碳生活的角度，呼吁“环保从小事做起”，让旧衣回收、光盘行动、低碳入住、绿色出行、旧物交换和健康娱乐等“绿能量”，回到寻常百姓家。</w:t>
      </w:r>
    </w:p>
    <w:p>
      <w:pPr>
        <w:pStyle w:val="Normal"/>
        <w:rPr/>
      </w:pPr>
      <w:r>
        <w:rPr/>
        <w:t>资源有限，环境无价。让我们积极保护地球的有限资源，保护我们生存的环境，参与生态文明的建设。人人争当环保卫士，个个来做绿飘带行动大使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