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识日历教学反思总结"/>
      <w:r>
        <w:rPr/>
        <w:t>《认识日历》教学反思总结</w:t>
      </w:r>
      <w:bookmarkEnd w:id="0"/>
    </w:p>
    <w:p>
      <w:pPr>
        <w:pStyle w:val="Normal"/>
        <w:rPr/>
      </w:pPr>
      <w:r>
        <w:rPr/>
        <w:t>在活动的开始，我没有绕任何的弯子，直接开门见山的让幼儿认识了今年的日历。这时我发现大部分孩子并不认识，只有少部分孩子能说上来。虽然孩子们并不认识，但从他们的眼中我看到他们求知的欲望。我灵机一动，忽然想到了“年的故事”，孩子们一听到故事，兴趣更浓厚了。</w:t>
      </w:r>
    </w:p>
    <w:p>
      <w:pPr>
        <w:pStyle w:val="Normal"/>
        <w:rPr/>
      </w:pPr>
      <w:r>
        <w:rPr/>
        <w:t>孩子们最喜欢听故事了，我就利用幼儿的这一特点，让他们更主动、喜欢、了解日历。果然，这种方式大大激发了幼儿参与活动的乐趣和积极性，幼儿很容易理解一年有</w:t>
      </w:r>
      <w:r>
        <w:rPr/>
        <w:t>365</w:t>
      </w:r>
      <w:r>
        <w:rPr/>
        <w:t>天，分别住在</w:t>
      </w:r>
      <w:r>
        <w:rPr/>
        <w:t>12</w:t>
      </w:r>
      <w:r>
        <w:rPr/>
        <w:t>个月里，分别有大月和小月，并能和我一起数一月大、二月小、三月大……而大约为</w:t>
      </w:r>
      <w:r>
        <w:rPr/>
        <w:t>31</w:t>
      </w:r>
      <w:r>
        <w:rPr/>
        <w:t>天，小月为</w:t>
      </w:r>
      <w:r>
        <w:rPr/>
        <w:t>30</w:t>
      </w:r>
      <w:r>
        <w:rPr/>
        <w:t>天，其中最小的月是二月，或是</w:t>
      </w:r>
      <w:r>
        <w:rPr/>
        <w:t>28</w:t>
      </w:r>
      <w:r>
        <w:rPr/>
        <w:t>天或是</w:t>
      </w:r>
      <w:r>
        <w:rPr/>
        <w:t>29</w:t>
      </w:r>
      <w:r>
        <w:rPr/>
        <w:t>天。</w:t>
      </w:r>
    </w:p>
    <w:p>
      <w:pPr>
        <w:pStyle w:val="Normal"/>
        <w:rPr/>
      </w:pPr>
      <w:r>
        <w:rPr/>
        <w:t>虽然整节活动顺利进行，但我还是觉得少些什么，于是我决定分成两节活动来进行，这样更利于幼儿理解。课后我仔细做了一个分析，想想应该再补充一些什么，让孩子们了解更多关于日历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中间我做了一些铺垫，让孩子们知道一年之中都有那些节日。我大量的搜集了更多的日历图片和台历，让孩子们知道每个日期的下面一行小字为阴历，过很多节日就是按照下面的小字来知道的。分别用找节日、找生日来进行，活动比较顺利，但还是由于材料的短缺遇到里一些小小的阻力，没能让全部的孩子们更好的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