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表白情书"/>
      <w:r>
        <w:rPr/>
        <w:t>感人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因为我知道你是个容易担心的孩子，所以我将线交到你手中却不敢飞得太远，不管我随风飞翔到天空的任何方向，我都希望你能看见，就算我偶尔会贪玩迷了路，你扯扯手中的线，我会知道你在等我，我会顺着你指引方向回来，乖乖的待在你身边</w:t>
      </w:r>
      <w:r>
        <w:rPr/>
        <w:t>!</w:t>
      </w:r>
      <w:r>
        <w:rPr/>
        <w:t>所以，你不用总是担心我过的怎么样，你在我身边的时候，我会像个孩子一样，喜欢依赖着你，当你不在我身边，我就会是个男子汉，我会自己照顾自己，有委屈我会找你，你可以关心我，但不可以担心我</w:t>
      </w:r>
      <w:r>
        <w:rPr/>
        <w:t>!</w:t>
      </w:r>
      <w:r>
        <w:rPr/>
        <w:t>而你也一样，你的线我会紧紧地攥在手中，我在你身边时，你也可以是个孩子，对我撒娇，对我耍赖，我都会依着你</w:t>
      </w:r>
      <w:r>
        <w:rPr/>
        <w:t>!</w:t>
      </w:r>
      <w:r>
        <w:rPr/>
        <w:t>你一个人的时候，你也应该能够坚强，勇敢地面对一切困难，你应该知道，我始终会站在你的身后支持你，我的怀抱可以给你想要的温暖，无论什么时候。我们都应该相信彼此，那些你给我的，还有我给你的，那些都是我们之间的爱，一个微笑，一句我想你，一个拥抱</w:t>
      </w:r>
      <w:r>
        <w:rPr/>
        <w:t>,</w:t>
      </w:r>
      <w:r>
        <w:rPr/>
        <w:t>一个吻，无论是什么，只要是你的，或者是我的，那都是属于我们的。</w:t>
      </w:r>
    </w:p>
    <w:p>
      <w:pPr>
        <w:pStyle w:val="Normal"/>
        <w:rPr/>
      </w:pPr>
      <w:r>
        <w:rPr/>
        <w:t>我喜欢和你在一起的感觉，我只是喜欢把头倚在你的头上，喜欢轻轻地摸摸你的头，喜欢把你紧紧的抱住你，让我们紧紧贴在一起，看起来是那么的亲密，我喜欢静静的看着你，你总是调皮扭过头去，柔柔地骂我讨厌，随手打在我身上，柔柔的肉肉的感觉，我喜欢紧紧的抓住你的手，你的手总是凉凉的，我想用自己的体温去让你感到温暖，让你真切的感觉到我的存在，我还喜欢吻你，深深地吻你，仿佛当身边的一切都不存在，我喜欢和你说说话，说说身边的趣事，说说我们的未来，也可以是很肉麻很肉麻的情话，你骂我也行，反正我都乐意，因为那是你，我喜欢看着你的眼睛，你的眼睛是那么的漂亮，总能让我神魂颠倒。。。。。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