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分手信不伤人"/>
      <w:r>
        <w:rPr/>
        <w:t>怎样写分手信不伤人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的爱情里缺少了某种东西，它不完整，于是它半途而废。但我不会让我们之间的回忆丢失。</w:t>
      </w:r>
    </w:p>
    <w:p>
      <w:pPr>
        <w:pStyle w:val="Normal"/>
        <w:rPr/>
      </w:pPr>
      <w:r>
        <w:rPr/>
        <w:t>那张照片里的你有些难以辨认了，头歪斜着，身体很壮，有些装酷。我不知道你为何是副委屈的神情，你当时还很年轻吧，当然现在的你也依然年轻。</w:t>
      </w:r>
    </w:p>
    <w:p>
      <w:pPr>
        <w:pStyle w:val="Normal"/>
        <w:rPr/>
      </w:pPr>
      <w:r>
        <w:rPr/>
        <w:t>记得那天你在电话里的声音有些犹豫和颤抖，我知道你是在朝我微笑并恳求我，你大胆说出别人都不敢说的话，令我听了不禁笑起来。你的卤莽和粗鲁逐渐拨开我心头的迷雾，我坐回椅子上，看着墙，感到无路可退。你一遍遍地重复，我颤抖着说我知道，但却不敢承认我自己的感情。我不敢承认是因为我已爱上你，我爱你，我以自己的方式爱着你。</w:t>
      </w:r>
    </w:p>
    <w:p>
      <w:pPr>
        <w:pStyle w:val="Normal"/>
        <w:rPr/>
      </w:pPr>
      <w:r>
        <w:rPr/>
        <w:t>在你面前我表现得很温柔，可在你离开后，我常感到是耗费了很大精力而疲惫。你有你生活的世界，有你习惯的生活环境，可以喝你喜爱的啤酒。也许我们之间相差很远，如果你生活在我的世界里，你会产生各种不良反应，甚至窒息，就像鱼离开了水。而我则像一尾游在你的陌生海域里的鱼，不停呛水，身体也不能平衡，更抓不到任何支柱。</w:t>
      </w:r>
    </w:p>
    <w:p>
      <w:pPr>
        <w:pStyle w:val="Normal"/>
        <w:rPr/>
      </w:pPr>
      <w:r>
        <w:rPr/>
        <w:t>这些日子里我故意不见你的人，不听你的声音，是因为我在想该如何面对我自己的生活。我不想在你面前拼命地挤出笑容，转过身却想流泪，长长地叹息。我不想一边爱你一边给自己不停疗伤。我想我还是要游回我自己的那片海，做一条真正自由自在的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