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通讯稿300字"/>
      <w:r>
        <w:rPr/>
        <w:t>大学军训通讯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是大学军训的第一天，最深切的体会到了军训特点的身体部位就是我的脚，因为站军姿</w:t>
      </w:r>
      <w:r>
        <w:rPr/>
        <w:t>,</w:t>
      </w:r>
      <w:r>
        <w:rPr/>
        <w:t>齐步走，立正，稍息，这些都和脚相关的，所以今天最辛苦的是它了，但是辛苦的很值得。</w:t>
      </w:r>
    </w:p>
    <w:p>
      <w:pPr>
        <w:pStyle w:val="Normal"/>
        <w:rPr/>
      </w:pPr>
      <w:r>
        <w:rPr/>
        <w:t>今天，教官让我充分的认识到军姿对一个军人的重要性，只有挺拔威严的军姿才能体现出一个军人应有的气质，也是从军姿中我体会到一个军人的辛苦，我们只站五分钟，双脚已经麻痹，想军人在军队中一下子就要占二个小时</w:t>
      </w:r>
      <w:r>
        <w:rPr/>
        <w:t>,</w:t>
      </w:r>
      <w:r>
        <w:rPr/>
        <w:t>四个小时，所以我心里对他们由衷的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涯还会持续</w:t>
      </w:r>
      <w:r>
        <w:rPr/>
        <w:t>14</w:t>
      </w:r>
      <w:r>
        <w:rPr/>
        <w:t>天，未来会有什么更多的感触我不知道，但我很期待，希望接下来的日子里，我们可以更加充实，有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