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法会议讲话"/>
      <w:r>
        <w:rPr/>
        <w:t>政法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全县政法暨信访工作会议是一次十分重要的会议，把政法工作、综治工作和信访工作合并开会，一道部署，不仅仅是转变会风、提高效率的需要，更重要的是，政法、综治和信访工作都是事关全县稳定大局的重要工作，政法综治部门和信访部门在维护社会稳定中发挥着重要的职能作用，县委、县政府对此一直高度重视。总的来说，过去的一年，我县政法综治和信访工作取得了明显的成绩，可以用四句话来概括：严打整治斗争深入推进、治安防控体系逐步健全、重大信访隐患及时化解，社会大局和谐稳定。可以说，我县的社会治安状况进一步好转，人民群众的安全感进一步增强，有力地保障了县域经济发展，促进了社会全面进步。刚才，陈书记作了一个很好的工作报告。会上还表彰了一批先进集体和个人，我代表县委、县政府表示热烈祝贺</w:t>
      </w:r>
      <w:r>
        <w:rPr/>
        <w:t>!</w:t>
      </w:r>
      <w:r>
        <w:rPr/>
        <w:t>下面，就做好今年的政法综治、信访各项工作，再强调三点意见。</w:t>
      </w:r>
    </w:p>
    <w:p>
      <w:pPr>
        <w:pStyle w:val="Normal"/>
        <w:rPr/>
      </w:pPr>
      <w:r>
        <w:rPr/>
        <w:t>一、要从讲政治的高度，严肃认真地看待政法信访工作</w:t>
      </w:r>
    </w:p>
    <w:p>
      <w:pPr>
        <w:pStyle w:val="Normal"/>
        <w:rPr/>
      </w:pPr>
      <w:r>
        <w:rPr/>
        <w:t>当前，我县正处在加快发展的战略机遇期，同时又是各类矛盾的凸现期，维护稳定的任务十分繁重。各级各部门务必统一思想，增强三种意识，确保社会持续稳定，人民群众安居乐业。</w:t>
      </w:r>
    </w:p>
    <w:p>
      <w:pPr>
        <w:pStyle w:val="Normal"/>
        <w:rPr/>
      </w:pPr>
      <w:r>
        <w:rPr/>
        <w:t>一要切实增强“稳定压倒一切”的政治意识。社会大局是否稳定，既关系到全县的长治久安，又关系到人民群众的切身利益。没有稳定的社会环境，什么事都干不成，各级各部门和各级领导干部要深刻认识和充分理解“稳定压倒一切”的重要意义，切实肩负起发展经济和维护稳定的政治责任。要把维护稳定作为落实科学发展观，全面建设小康铜陵的政治任务，摆上重要的工作日程，努力形成在发展中保稳定，在稳定中求发展的良性循环机制。</w:t>
      </w:r>
    </w:p>
    <w:p>
      <w:pPr>
        <w:pStyle w:val="Normal"/>
        <w:rPr/>
      </w:pPr>
      <w:r>
        <w:rPr/>
        <w:t>二要切实增强“责任重于泰山”的忧患意识。目前，我县政治经济总体态势良好，但影响社会稳定的因素仍然很多。如社会转型的矛盾大量存在，征地、拆迁、环保等问题引起的群体性事件持续增多</w:t>
      </w:r>
      <w:r>
        <w:rPr/>
        <w:t>;</w:t>
      </w:r>
      <w:r>
        <w:rPr/>
        <w:t>治安形势不容乐观，多发性侵财案件居高不下</w:t>
      </w:r>
      <w:r>
        <w:rPr/>
        <w:t>;“”</w:t>
      </w:r>
      <w:r>
        <w:rPr/>
        <w:t>等邪教活动屡禁不止，反转化现象时有发生等。产生这些问题的背景复杂，矛盾交织，处理和解决难度极大。因此，各乡镇各部门要居安思危，未雨绸缪，切实增强责任意识，做到警钟长鸣，有备无患，绝不能掉以轻心，因小失大。</w:t>
      </w:r>
    </w:p>
    <w:p>
      <w:pPr>
        <w:pStyle w:val="Normal"/>
        <w:rPr/>
      </w:pPr>
      <w:r>
        <w:rPr/>
        <w:t>三要切实增强“服务第一要务”的大局意识。政法信访工作与经济发展密切相关。在经济发展过程中，是主动介入、搞好服务，还是推推动动、被动应付，效果就完全不一样。当前，加快发展、富民强县是我县最大的政治，是一切工作的中心，任何部门、任何工作都要服从服务于这个大局。对政法部门而言，重点是履行“打击犯罪、保护人民、服务经济、维护稳定”的职责，努力为经济建设创造良好的治安环境、公正的法治环境、稳定的社会环境。对信访部门而言，重点是充分发挥党和政府联系人民群众的桥梁纽带作用，反映群众的呼声，关心群众的生活，促进群众对我们工作的理解，推动县委、县政府重大决策部署落到实处。</w:t>
      </w:r>
    </w:p>
    <w:p>
      <w:pPr>
        <w:pStyle w:val="Normal"/>
        <w:rPr/>
      </w:pPr>
      <w:r>
        <w:rPr/>
        <w:t>二、要从讲大局的高度，扎实有效地做好政法信访工作</w:t>
      </w:r>
    </w:p>
    <w:p>
      <w:pPr>
        <w:pStyle w:val="Normal"/>
        <w:rPr/>
      </w:pPr>
      <w:r>
        <w:rPr/>
        <w:t>发展是硬道理，是解决一切问题的关键</w:t>
      </w:r>
      <w:r>
        <w:rPr/>
        <w:t>;</w:t>
      </w:r>
      <w:r>
        <w:rPr/>
        <w:t>稳定是硬任务，是改革和发展的前提。必须突出重点，强化措施，把维护稳定的各项任务摆在重要位置抓紧抓好。</w:t>
      </w:r>
    </w:p>
    <w:p>
      <w:pPr>
        <w:pStyle w:val="Normal"/>
        <w:rPr/>
      </w:pPr>
      <w:r>
        <w:rPr/>
        <w:t>就政法工作而言，当前要重点抓好四个方面工作。一要在矛盾排查调处上“再强化”。近年来，由于经济社会快速发展而诱发的一些不稳定因素，已经成为影响稳定的突出问题，必须引起我们高度重视。对这些不稳定因素，要做到发现得了，控制得住，处理得好。政法综治部门要建立健全经常性矛盾排查机制，及时搜集和掌握可能引发纠纷和群体性事件的苗头性、倾向性信息，全县各级各部门要把领导精力、工作力量下沉到困难多、问题多的单位和群体中去，立足基层，提前介入，在实践中发现隐患，分析问题，化解矛盾，牢牢把握排查调处矛盾纠纷的主动权。特别是今年深化改革、加快发展的任务非常繁重，一批重大项目即将开工建设，我们务必要将由于产生的不稳定因素列为排查调处的重点，努力将问题和矛盾化解在基层，化解在萌芽状态。二要在严打整治斗争上“再深入”。严打整治是维护治安大局稳定的重要手段，具有长期性、艰巨性、复杂性，必须深入开展，长期坚持，常抓不懈。政法部门要充分发挥职能作用，建立健全行之有效的经常性“严打”工作机制，始终保持对刑事犯罪活动的高压态势，做到什么犯罪突出，就打击什么犯罪</w:t>
      </w:r>
      <w:r>
        <w:rPr/>
        <w:t>;</w:t>
      </w:r>
      <w:r>
        <w:rPr/>
        <w:t>什么方式有效，就采用什么方式，不断增强打击的主动性、针对性和实效性。三要在基层基础工作上“再夯实”。各乡镇各部门要进一步完善“打防控”一体化的治安防控网络，健全社会治安防控体系。要加强基层综治组织建设。完善乡镇村、城镇社区综治组织领导机构和办事机构，建立健全基层社会治安管理和防控机制，做到治安问题有人管，矛盾纠纷有人调，管理服务有人抓。要加强群防群治队伍建设。对治安巡防、义务巡逻等群防群治队伍，在业务上予以指导、制度上予以规范、力量上予以整合、保障上予以支持，充分调动群防群治队伍的积极性。四要在服务发展环境上“再优化”。过去的一年，政法部门围绕县委中心工作，在优化全县经济发展环境上做了大量卓有成效的服务工作，取得了一定成绩，但改善环境、优化服务无止境。要围绕“工业发展年”活动，切实履行为经济建设保驾护航的重要职责，坚决打击妨碍企业正常生产经营的人和事，从重从快处置危害招商企业、在建项目的行为。</w:t>
      </w:r>
    </w:p>
    <w:p>
      <w:pPr>
        <w:pStyle w:val="Normal"/>
        <w:rPr/>
      </w:pPr>
      <w:r>
        <w:rPr/>
        <w:t>就信访工作而言，关键是做好三个方面。一要把解决实际问题作为出发点。各乡镇各部门要结合正在开展的保持共产党员先进性教育活动，主动深入基层，排查矛盾纠纷，化解遗留问题。能办到的立即去办，该解决的及时解决，对一些一时不能解决的，也要主动做好解释说明工作。要认真解决初信初访和群众反映的新情况、新问题、新矛盾，绝不能等事态扩大了、严重了才去解决</w:t>
      </w:r>
      <w:r>
        <w:rPr/>
        <w:t>;</w:t>
      </w:r>
      <w:r>
        <w:rPr/>
        <w:t>要妥善解决带有政策性、苗头性、群体性特点的信访问题，绝不能等群众反映强烈了、上级领导批示了再去处理。群众评价先进性教育，关键就看合理的诉求能否得到满足，干部的作风是否真正转变，要把先进性教育的成果最先体现在解决信访实际问题上，使信访指标迅速下降。二要把规范信访秩序作为着力点。一方面我们要本着对群众、对事业负责的精神，自觉遵守法律，严格依法办事，保障广大群众的合法权益不受损害。另一方面，也要对信访秩序进行规范，确保群众的信访行为依法、逐级、有序进行。对借“上访”之名，无理取闹，挑起事端，扰乱社会稳定的，要采取果断措施，坚决依法给予打击，以维护信访工作的正常秩序。三要把强化领导责任作为落脚点。按照“分级负责、归口管理”、“谁主管、谁负责”和“属地管理”的工作原则，进一步落实信访工作责任制，增强工作主动性。凡是出现了信访问题，所在部门和乡镇主要负责人要主动想办法解决，决不能一遇问题就往上交或往外推，以至于小矛盾拖成大问题，小问题引发大事件。要严格执行责任追究制，对工作不负责、不作为、在信访工作中失职渎职并造成一定影响，酿成越级上访或突发事件等严重后果的，对有关责任人要坚决实行责任追究，依法依规作出处理。</w:t>
      </w:r>
    </w:p>
    <w:p>
      <w:pPr>
        <w:pStyle w:val="Normal"/>
        <w:rPr/>
      </w:pPr>
      <w:r>
        <w:rPr/>
        <w:t>三、要从讲党性的高度，毫不动摇地领导政法信访工作</w:t>
      </w:r>
    </w:p>
    <w:p>
      <w:pPr>
        <w:pStyle w:val="Normal"/>
        <w:rPr/>
      </w:pPr>
      <w:r>
        <w:rPr/>
        <w:t>政法信访工作是党的工作的重要组成部分，必须始终坚持依靠和绝对服从党的领导，各级党委要从政治上、组织上、物质上提供有力保障，切实承担起领导政法信访工作的政治责任。</w:t>
      </w:r>
    </w:p>
    <w:p>
      <w:pPr>
        <w:pStyle w:val="Normal"/>
        <w:rPr/>
      </w:pPr>
      <w:r>
        <w:rPr/>
        <w:t>一要把握工作方向，在政治上提供保障。各级各部门党政一把手要关心支持和积极组织开展政法维稳工作，在事关政治方向和根本原则的问题上，旗帜鲜明，理直气壮，为政法部门开展工作创造良好的政治条件。县委政法委要发挥好领导、监督、协调、指导的职能作用，积极协助县委管理好政法部门的领导班子和领导干部。政法信访各部门也要强化党的观念，自觉地把工作置于党的绝对领导之下，确保县委的决策落实和政令畅通。</w:t>
      </w:r>
    </w:p>
    <w:p>
      <w:pPr>
        <w:pStyle w:val="Normal"/>
        <w:rPr/>
      </w:pPr>
      <w:r>
        <w:rPr/>
        <w:t>二要加强队伍建设，在组织上提供保障。在艰巨而繁重的维稳工作任务面前，政法部门领导班子是否有凝聚力、战斗力，就显得尤为重要。因此，要切实抓好政法队伍建设，坚持不懈地加强政法干警的理想信念和宗旨教育、纪律作风和职业道德教育，不断提高干警的政治业务素质。要加强对政法部门领导班子的考核考察，精心配备政法部门的领导班子，把那些政治业务强、有魄力、有威信、作风过硬、廉洁务实的干部选拔到政法部门的领导岗位上来</w:t>
      </w:r>
      <w:r>
        <w:rPr/>
        <w:t>;</w:t>
      </w:r>
      <w:r>
        <w:rPr/>
        <w:t>采取多种形式，加大信访干部轮岗、培训力度，不断提高信访工作水平。</w:t>
      </w:r>
    </w:p>
    <w:p>
      <w:pPr>
        <w:pStyle w:val="Normal"/>
        <w:rPr/>
      </w:pPr>
      <w:r>
        <w:rPr/>
        <w:t>三要改善工作条件，在物质上提供保障。各级党委、政府要千方百计保障政法信访部门的办案经费和专项经费，认真落实科技强警项目和“从优待警”的各项政策措施，尽最大可能改善政法干警和信访工作人员的工作和生活条件。要逐步改善政法部门的技术装备，以适应新形势下同犯罪分子作斗争的需要。政法信访部门要顾全大局、艰苦奋斗，加强对经费的使用管理，保证重点需要，把有限的资金用在刀刃上，确保各项工作高效运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新时期政法信访工作是党和人民赋予的崇高使命，任务艰巨，责任重大。各级各部门要紧紧围绕全县工作大局，振奋精神，开拓进取，求真务实，扎实工作，为加快推进县域经济跨越式发展，创造更加和谐稳定的法制环境和社会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