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代表大会发言稿"/>
      <w:r>
        <w:rPr/>
        <w:t>教职工代表大会发言稿</w:t>
      </w:r>
      <w:bookmarkEnd w:id="0"/>
    </w:p>
    <w:p>
      <w:pPr>
        <w:pStyle w:val="Normal"/>
        <w:rPr/>
      </w:pPr>
      <w:r>
        <w:rPr/>
        <w:t>以新的起点，开创学院新未来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今天我们召开一个教代会，实际上也是一个全体教职工大会，也是本学期最后一次全体教职工大会。可以说，也是哲学学院一年的总结会。将来每年年终都要召开一次这样的大会，院长回顾总结一下一年来的工作，向教职工报告一下有关事项，学院党政班子每位同志都要向教职工述职述廉，教职工还要对班子和班子每位成员进行民主评议。这是加强全体教职工对班子进行民主监督，加强领导班子建设，推进院务公开化、制度化的重要方面。</w:t>
      </w:r>
    </w:p>
    <w:p>
      <w:pPr>
        <w:pStyle w:val="Normal"/>
        <w:rPr/>
      </w:pPr>
      <w:r>
        <w:rPr/>
        <w:t>刚才院长对一年来的工作做了总结，对</w:t>
      </w:r>
      <w:r>
        <w:rPr/>
        <w:t>**</w:t>
      </w:r>
      <w:r>
        <w:rPr/>
        <w:t>年工作提出了设想，班子每位成员都回顾了自己一年来的工作，很真诚地分析了自己各方面的表现，也坦诚地分析了自己的不足并提出改正方向。每位同志讲得都很实在，都是发自己内心的一些实话。</w:t>
      </w:r>
    </w:p>
    <w:p>
      <w:pPr>
        <w:pStyle w:val="Normal"/>
        <w:rPr/>
      </w:pPr>
      <w:r>
        <w:rPr/>
        <w:t>**</w:t>
      </w:r>
      <w:r>
        <w:rPr/>
        <w:t>年是哲学学院不平凡的一年。这一年，大事多、喜事多。我们经历了整体搬家、系庆和组建学院。这三件大事都是复旦大学哲学学科发展史上重要的大事。应该说，这一年，班子中的每位同志都是不容易的，每位同志都是兢兢业业、勤勤恳恳，全身投入，廉洁自律，以强烈的责任感做好自己的工作，从而展现了我们班子良好的精神状态。大家尽心尽力，各项工作都有序得到了推进和完成，为哲学学院的发展做出自己的贡献。从前段时间征询意见表中来看，虽然我们班子也还有一些不尽人意的地方，还有一些地方做得不够好，但总体来说，大家对我们班子给予了高度称赞。说实在的，一年来，每位同志都非常辛苦、都非常疲惫。我作为院党总支书记，也对他们表示慰问和感谢。我们班子可以自慰的是，今年各项工作进展基本比较顺利圆满，特别值得一提的是，通过今年努力，复旦哲学学院，人气得以积聚、人心得以凝聚，精神面貌得以展现，校内外影响得以扩大。当然，今年班子的努力能取得一点成绩，这实际上也是广大教职工和全体学生共同努力的结果。在此，我也代表班子对大家一年来的辛勤工作表示感谢和慰问，对大家给予班子工作的积极支持表示感谢，对班子的充分肯定和信任表示感谢。</w:t>
      </w:r>
    </w:p>
    <w:p>
      <w:pPr>
        <w:pStyle w:val="Normal"/>
        <w:rPr/>
      </w:pPr>
      <w:r>
        <w:rPr/>
        <w:t>**</w:t>
      </w:r>
      <w:r>
        <w:rPr/>
        <w:t>年是复旦大学哲学学科发展的重要一年，在教学、科研和社会服务等各方面都取得了许多成绩，各项大事都顺利圆满地完成，各项工作都在有力地推进。应该说</w:t>
      </w:r>
      <w:r>
        <w:rPr/>
        <w:t>**</w:t>
      </w:r>
      <w:r>
        <w:rPr/>
        <w:t>年喜事很多，除了前面说的三件大事外，还有许多喜事，比如，上次哲学社会科学评奖，我们学院占了</w:t>
      </w:r>
      <w:r>
        <w:rPr/>
        <w:t>15</w:t>
      </w:r>
      <w:r>
        <w:rPr/>
        <w:t>项，俞吾金老师获两项一等奖，其指导的徐英瑾的博士论文获得了全国优秀博士论文，吴晓明老师入选了教育部长江学者、复旦校长奖等等。一年来，我们的教师安心学术、乐于育人，许多老师周末、晚上和假期都是潜心学问</w:t>
      </w:r>
      <w:r>
        <w:rPr/>
        <w:t>;</w:t>
      </w:r>
      <w:r>
        <w:rPr/>
        <w:t>在搬家过程中，广大教师都积极配合、积极参与，一些教师随时服从组织的安排，热情参与了工作</w:t>
      </w:r>
      <w:r>
        <w:rPr/>
        <w:t>;</w:t>
      </w:r>
      <w:r>
        <w:rPr/>
        <w:t>在国际会议、系庆和全国哲学系主任联席会议时，广大教师都以主人翁的态度，积极参与、配合和支持，做好东道主的工作，许多教师还承担了大量的接待、会务、协调、文字稿的工作。这一切都表现出我们的教职工有很好的敬业精神、大局意识，很强的组织观念和责任意识，也体现了我们广大教师对哲学学院的热爱、对哲学学院充满着感情。我们广大教职员工这一系列的表现，也让我们领导班子非常的感动。我们广大教职员工有这样良好的精神面貌、良好的素质，也体证着我们哲学学院处于良好的发展势头。</w:t>
      </w:r>
    </w:p>
    <w:p>
      <w:pPr>
        <w:pStyle w:val="Normal"/>
        <w:rPr/>
      </w:pPr>
      <w:r>
        <w:rPr/>
        <w:t>但我们提出建设一流哲学学科，学校寄希望于我们建设一流的哲学学学院，任务还很艰巨，还面临许多困难，还有许多外部制约因素，也有许多内部的制约因素。我们有一流的目标，但我们也还有许多问题和矛盾。要建设一流哲学学院，我们学院的班子一定要有忧患意识，要继续保持良好的精神状态，要全心全意为哲学学院勤奋工作。我们的全体教职员工也要象系庆时提出“守护思想，引领时代”这样的口号那样体现自己的社会责任感</w:t>
      </w:r>
      <w:r>
        <w:rPr/>
        <w:t>;</w:t>
      </w:r>
      <w:r>
        <w:rPr/>
        <w:t>象系庆时一样体现出自己做事的大气和宽广的胸怀</w:t>
      </w:r>
      <w:r>
        <w:rPr/>
        <w:t>;</w:t>
      </w:r>
      <w:r>
        <w:rPr/>
        <w:t>要象系庆时一样体现出哲学学院的主人翁精神，积极参与，投入一流哲学学院的建设</w:t>
      </w:r>
      <w:r>
        <w:rPr/>
        <w:t>;</w:t>
      </w:r>
      <w:r>
        <w:rPr/>
        <w:t>要象系庆时一样，团结协作，顾全大局，共同建设一个富有有正气的哲学学院、和谐的哲学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，我们要积极做好重点学科的评估、检查和申报工作，要继续加强科研和教学的各项工作，要制定哲学学院三年人力资源规划，要制定好完善好教职员工的工作量考评体系，要逐步推进各项工作的规范化和制度化，逐步提高各项工作透明度，逐步推进院务公开，要不断加强党的建设，推进精神文明建设。这里特别强调的是，哲学学院今年在校内外的影响在扩大，我们需要不断出现好的成绩而扩大影响，这样的影响是美誉度的扩大，我们千万不要出现因丑闻而影响扩大。我们哲学学院折腾不起，一个单位一旦出了丑闻对一个单位声誉影响极大，比如学术规范方面不能出问题、政治意识形态关系方面不能出问题、经济上不能出问题、生活作风方面不能出问题。要建设一流哲学学院，我们每一个人都要为营造一个充满正气、健康和谐、积极向上的哲学学院的文化氛围而共同努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