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赤水导游词"/>
      <w:r>
        <w:rPr/>
        <w:t>贵州赤水导游词</w:t>
      </w:r>
      <w:bookmarkEnd w:id="0"/>
    </w:p>
    <w:p>
      <w:pPr>
        <w:pStyle w:val="Normal"/>
        <w:rPr/>
      </w:pPr>
      <w:r>
        <w:rPr/>
        <w:t>各位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神秘的赤水河哟，悄悄在流淌，风情万种，一路芬芳，神奇的赤水河哟</w:t>
      </w:r>
      <w:r>
        <w:rPr/>
        <w:t>,</w:t>
      </w:r>
      <w:r>
        <w:rPr/>
        <w:t>源远流长</w:t>
      </w:r>
      <w:r>
        <w:rPr/>
        <w:t>.</w:t>
      </w:r>
      <w:r>
        <w:rPr/>
        <w:t>波涛万里酿美酒醉了四方</w:t>
      </w:r>
      <w:r>
        <w:rPr/>
        <w:t>!”</w:t>
      </w:r>
      <w:r>
        <w:rPr/>
        <w:t>欢迎大家来到具有“千瀑之市，万竹之园，桫椤王国”之美誉的“中国丹霞”世界自然遗产地——赤水。我是带领大家参观游览的导游，衷心祝愿大家在赤水的两天行程里，有赏不完的美景，尝不完的美食，听不厌的故事，发不完的感叹，我将竭尽全力，让大家的旅程开心并有收获。请允许我简单的给大家介绍一下这座美丽而祥和的城市</w:t>
      </w:r>
      <w:r>
        <w:rPr/>
        <w:t>---</w:t>
      </w:r>
      <w:r>
        <w:rPr/>
        <w:t>赤水。</w:t>
      </w:r>
    </w:p>
    <w:p>
      <w:pPr>
        <w:pStyle w:val="Normal"/>
        <w:rPr/>
      </w:pPr>
      <w:r>
        <w:rPr/>
        <w:t>赤水市位于贵州省西北部，赤水河中下游，与四川省南部接壤，历为川黔边贸纽带、经济文化重镇，是黔北通往巴蜀的重要门户，素有“川黔锁钥”、“黔北边城”之称。赤水山川秀丽，风景优美，全市森林覆盖率</w:t>
      </w:r>
      <w:r>
        <w:rPr/>
        <w:t>76.2%</w:t>
      </w:r>
      <w:r>
        <w:rPr/>
        <w:t>，居贵州省第一位，是国家级的生态示范区，被称为“生态边城”。赤水因美丽而神秘的赤水河贯穿全境而得名，更因中国工农红军“四渡赤水”扬名中外。</w:t>
      </w:r>
      <w:r>
        <w:rPr/>
        <w:t>2010</w:t>
      </w:r>
      <w:r>
        <w:rPr/>
        <w:t>年的</w:t>
      </w:r>
      <w:r>
        <w:rPr/>
        <w:t>8</w:t>
      </w:r>
      <w:r>
        <w:rPr/>
        <w:t>月</w:t>
      </w:r>
      <w:r>
        <w:rPr/>
        <w:t>1</w:t>
      </w:r>
      <w:r>
        <w:rPr/>
        <w:t>日，在阳光明媚的巴西利亚，赤水正式以“中国丹霞”项目列入《世界自然遗产名录》，成为我省继荔波中国南方喀斯特之后的第二个世界自然遗产地。这成为贵州的骄傲，更是赤水人民的骄傲。</w:t>
      </w:r>
    </w:p>
    <w:p>
      <w:pPr>
        <w:pStyle w:val="Normal"/>
        <w:rPr/>
      </w:pPr>
      <w:r>
        <w:rPr/>
        <w:t>赤水的旅游资源十分丰富，赤水是国务院唯一以行政区名称命名的国家级风景名胜区，景观以瀑布、竹海、湖泊、森林、桫椤、丹霞地貌等为主要特色，兼有古代人文景观和红军长征遗迹，被中外专家誉为“千瀑之市”、“丹霞之冠”、“竹子之乡”、“桫椤王国”、“长征遗址”五大特色。各位游客，我今天着重要给大家介绍的是一个流光溢彩的赤水，赤水的美，美在色彩的绚丽。</w:t>
      </w:r>
    </w:p>
    <w:p>
      <w:pPr>
        <w:pStyle w:val="Normal"/>
        <w:rPr/>
      </w:pPr>
      <w:r>
        <w:rPr/>
        <w:t>“</w:t>
      </w:r>
      <w:r>
        <w:rPr/>
        <w:t>白色”的赤水是瀑布之美、美酒之醇。在这里有句俗话“有水皆成瀑，有竹必成林”形象的描述了赤水的瀑布奇观和水—林交融的万千美景。十丈洞与四洞沟两个国家风景名胜区的瀑布群，因形态不一、变化万千呈现出不一样的风情，可以说一个是大家闺秀，一个是小家碧玉</w:t>
      </w:r>
      <w:r>
        <w:rPr/>
        <w:t>;</w:t>
      </w:r>
      <w:r>
        <w:rPr/>
        <w:t>一个是磅礴豪迈，一个是小鸟依人。美酒河</w:t>
      </w:r>
      <w:r>
        <w:rPr/>
        <w:t>---</w:t>
      </w:r>
      <w:r>
        <w:rPr/>
        <w:t>赤水河穿城而过，赤水河因为其独特的地理环境和水文气候特性，酝酿了茅台、酱领酒、习酒、赤水枸酱酒、郎酒、怀酒等十余种蜚声中外的美酒。赤水的“白”是灵性的清纯，是自然的馈赠，是“天人合一”的奥妙。</w:t>
      </w:r>
    </w:p>
    <w:p>
      <w:pPr>
        <w:pStyle w:val="Normal"/>
        <w:rPr/>
      </w:pPr>
      <w:r>
        <w:rPr/>
        <w:t>“</w:t>
      </w:r>
      <w:r>
        <w:rPr/>
        <w:t>绿”色的赤水是苍茫的竹海和成林的桫椤。竹海与赤水河相生相伴，血脉相连。茫茫竹海为赤水河涵养水源，让它源源不断，滔滔赤水河又为竹海推波助澜，使它生息繁衍。他们相濡以沫，营造出一片绿色世界。有人说，来到赤水啊，您就是来洗肺的，这里生长着冰川前期植物，被称为科学研究的“活化石”，在科研、观赏上具有重要价值，是国家一级珍稀濒危保护植物。说到这里各位游客不防在赤水尽可能的多做深呼吸，甚至有人开玩笑，用塑料袋装一袋子赤水的空气回去啊，您都可以卖大钱呢</w:t>
      </w:r>
      <w:r>
        <w:rPr/>
        <w:t>!</w:t>
      </w:r>
    </w:p>
    <w:p>
      <w:pPr>
        <w:pStyle w:val="Normal"/>
        <w:rPr/>
      </w:pPr>
      <w:r>
        <w:rPr/>
        <w:t>赤水的“红”有两个重要的组成部分，一是这里是红军长征途中毛主席运动战、游击战、以少胜多的战役战术发挥的淋漓尽致的“神来之笔”——四渡赤水在此展开。虽然今天祥和、幸福的生活替代了弥漫的硝烟战火，但人们心中对“红”的敬意却是永远挥之不去的。这第二个“红”，就是赤水享誉世界的地貌特征——丹霞，我国著名的丹霞地貌专家专程前往赤水考察后，得出这样的结论：“赤水丹霞地貌面积之大，发育之成熟典型，壮观美丽之程度，当属全国第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来到赤水，你看到的这满眼的“红”、满眼的“绿”，还有这醉人的“白”，您是否已经被深深吸引。今天的赤水，风景秀丽、美食众多、人民安居乐业，在这样祥和的城市里，我们往往置身其中，乐不思蜀，就让大家和我一起慢慢领略赤水壮丽的美、神秘的美、宁静的美、悠远的美，一起感受这大自然与人类和谐的生存之美。这是一个您一生一定要来的地方，这里也永远向您敞开怀抱欢迎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