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邀请函模板参考最新"/>
      <w:r>
        <w:rPr/>
        <w:t>大学邀请函模板参考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光阴荏苒，时光飞逝。转瞬间，我们离开母校已经十年了，也从青春年少步入而立之年，从单纯的学生成为今天各行各业对社会有用之才，从父母的孩子成为现在孩子的父亲母亲，但无论身份如何改变，角色如何改变，当我们用自己的智慧和汗水，在创造生活和实现自我价值的过程中品味了人生的酸、甜、苦、辣之后都会发觉：让我们最难以忘怀和割舍不掉的依旧是那段学生时代的同窗友谊，不是吗</w:t>
      </w:r>
      <w:r>
        <w:rPr/>
        <w:t>?</w:t>
      </w:r>
      <w:r>
        <w:rPr/>
        <w:t>多少寝室里的欢笑、多少操场上的打闹、多少校园里的往事不是会时时出现在你我的梦里吗</w:t>
      </w:r>
      <w:r>
        <w:rPr/>
        <w:t>?</w:t>
      </w:r>
      <w:r>
        <w:rPr/>
        <w:t>留言本上的美好祝福、分手时的相互嘱托、校门口的挥手告别不是也会常常闪现在你我的眼前吗</w:t>
      </w:r>
      <w:r>
        <w:rPr/>
        <w:t>?</w:t>
      </w:r>
      <w:r>
        <w:rPr/>
        <w:t>如今我们还能再以忙碌为由而去淡漠彼此间的同窗情谊吗</w:t>
      </w:r>
      <w:r>
        <w:rPr/>
        <w:t>?</w:t>
      </w:r>
    </w:p>
    <w:p>
      <w:pPr>
        <w:pStyle w:val="Normal"/>
        <w:rPr/>
      </w:pPr>
      <w:r>
        <w:rPr/>
        <w:t>悠悠十四载，还有今后的漫漫人生路，无论人生浮沉与贫富贵贱如何变化，同学间的友情始终是纯朴真挚的，就象我们桌上的美酒一样，越久就越香。也正是为了让我们这真诚、质朴的同窗友谊得以延续，经征求多数同学建议，我们确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</w:t>
      </w:r>
      <w:r>
        <w:rPr/>
        <w:t>__</w:t>
      </w:r>
      <w:r>
        <w:rPr/>
        <w:t>月</w:t>
      </w:r>
      <w:r>
        <w:rPr/>
        <w:t>__</w:t>
      </w:r>
      <w:r>
        <w:rPr/>
        <w:t>日举办毕业十周年同学聚会。</w:t>
      </w:r>
    </w:p>
    <w:p>
      <w:pPr>
        <w:pStyle w:val="Normal"/>
        <w:rPr/>
      </w:pPr>
      <w:r>
        <w:rPr/>
        <w:t>各位同学，来吧，十年沧海桑田，别因您的缺席而使聚会失色</w:t>
      </w:r>
      <w:r>
        <w:rPr/>
        <w:t>!</w:t>
      </w:r>
      <w:r>
        <w:rPr/>
        <w:t>让我们重温过去美好的记忆，展望精彩的明天</w:t>
      </w:r>
      <w:r>
        <w:rPr/>
        <w:t>!</w:t>
      </w:r>
      <w:r>
        <w:rPr/>
        <w:t>携手展望未来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级毕业十周年筹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