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外劳动心得体会"/>
      <w:r>
        <w:rPr/>
        <w:t>关于校外劳动心得体会</w:t>
      </w:r>
      <w:bookmarkEnd w:id="0"/>
    </w:p>
    <w:p>
      <w:pPr>
        <w:pStyle w:val="Normal"/>
        <w:rPr/>
      </w:pPr>
      <w:r>
        <w:rPr/>
        <w:t>在学校组织的这次劳动实践课中，我真是获益匪浅，在那里，我学会了折纸、剪纸，更重要的是我学到了一种人生理念——持之以恒，坚持不懈。</w:t>
      </w:r>
    </w:p>
    <w:p>
      <w:pPr>
        <w:pStyle w:val="Normal"/>
        <w:rPr/>
      </w:pPr>
      <w:r>
        <w:rPr/>
        <w:t>我们来到了江沿小学实践，老师领我们剪纸，我一听，挺有趣，我做一个回去给家长们开一下眼界，老师先教我们做画框，我学会了，忙活了一上午，终于完成了，下午老师教得可就难喽，我急得抓耳挠腮，有些不安，也有一些气愤，不安的是做不好还怎么给家长参观了</w:t>
      </w:r>
      <w:r>
        <w:rPr/>
        <w:t>?</w:t>
      </w:r>
      <w:r>
        <w:rPr/>
        <w:t>气愤的是老师你怎么出这么难的作品让我们做，你就不会教我们一些容易做又好看的吗</w:t>
      </w:r>
      <w:r>
        <w:rPr/>
        <w:t>?</w:t>
      </w:r>
      <w:r>
        <w:rPr/>
        <w:t>我拿着纸，左折不对，右折也不对，一看老师都讲过好几步了，我更加气愤了，一堵气，“啪”的一摔，哼</w:t>
      </w:r>
      <w:r>
        <w:rPr/>
        <w:t>!</w:t>
      </w:r>
      <w:r>
        <w:rPr/>
        <w:t>不做了，爱谁做谁做，还不如睡觉舒服呢</w:t>
      </w:r>
      <w:r>
        <w:rPr/>
        <w:t>!</w:t>
      </w:r>
      <w:r>
        <w:rPr/>
        <w:t>过了好一阵子，王钦文回头看看我，说：“你咋不做呀，我都要做完了。”“我才不做呢，什么破烂东西，这么难，我看没有比它更烦人的了。”“你不做怎么知道它难呢</w:t>
      </w:r>
      <w:r>
        <w:rPr/>
        <w:t>?”“</w:t>
      </w:r>
      <w:r>
        <w:rPr/>
        <w:t>我怎么没做，不是不会么</w:t>
      </w:r>
      <w:r>
        <w:rPr/>
        <w:t>!”</w:t>
      </w:r>
      <w:r>
        <w:rPr/>
        <w:t>我更气愤了。“呵呵</w:t>
      </w:r>
      <w:r>
        <w:rPr/>
        <w:t>!</w:t>
      </w:r>
      <w:r>
        <w:rPr/>
        <w:t>我其实开始也不会做，可是我不放弃，努力去探索结果剪成了。我听到这，脸红了。是呀，心浮气躁怎么能做出来呢</w:t>
      </w:r>
      <w:r>
        <w:rPr/>
        <w:t>?</w:t>
      </w:r>
      <w:r>
        <w:rPr/>
        <w:t>才做这么一会儿，怎么能就说不会做呢</w:t>
      </w:r>
      <w:r>
        <w:rPr/>
        <w:t>?</w:t>
      </w:r>
      <w:r>
        <w:rPr/>
        <w:t>我又重新拿起剪子，按照王钦文的指导，一步一步的做出来了，我成功了</w:t>
      </w:r>
      <w:r>
        <w:rPr/>
        <w:t>!</w:t>
      </w:r>
      <w:r>
        <w:rPr/>
        <w:t>看看这作品，我欣然一笑，沉浸在成功的欢乐中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要办好一件事情不能心烦意乱而半途而废，而我们是要坚持不懈，持之以恒。滴水为什么能穿石，一滴微不足道的水滴，长年累月，不停的滴在坚硬的岩石上，数百年过去了，水滴终于完成了他的心愿，坚硬的石头上，留下了明显的一个洞，展现了大自然的神奇力量，滴水穿石不正是一个很好的例子。还有古代的愚公，他为什么能移山</w:t>
      </w:r>
      <w:r>
        <w:rPr/>
        <w:t>?</w:t>
      </w:r>
      <w:r>
        <w:rPr/>
        <w:t>和两座大山相比我们人类不是显得太渺小了吗</w:t>
      </w:r>
      <w:r>
        <w:rPr/>
        <w:t>?</w:t>
      </w:r>
      <w:r>
        <w:rPr/>
        <w:t>可是，他的恒心和毅力感动了上苍，派两位大神搬走了大山。恒心、毅力不正是我们时时刻刻，做每一件事都需要的么</w:t>
      </w:r>
      <w:r>
        <w:rPr/>
        <w:t>?</w:t>
      </w:r>
    </w:p>
    <w:p>
      <w:pPr>
        <w:pStyle w:val="Normal"/>
        <w:rPr/>
      </w:pPr>
      <w:r>
        <w:rPr/>
        <w:t>快乐的时间总是很短暂，两天时间很快就过去了，实践课结束了，我很高兴，因为我懂得了：想要办好一件事，首先需要的就是持之以恒，只有有恒心，有毅力才会享受到成功的喜悦。</w:t>
      </w:r>
    </w:p>
    <w:p>
      <w:pPr>
        <w:pStyle w:val="Normal"/>
        <w:rPr/>
      </w:pPr>
      <w:r>
        <w:rPr/>
        <w:t>看了关于校外劳动心得体会的人还看了：</w:t>
      </w:r>
    </w:p>
    <w:p>
      <w:pPr>
        <w:pStyle w:val="Normal"/>
        <w:rPr/>
      </w:pPr>
      <w:r>
        <w:rPr/>
        <w:t>1.</w:t>
      </w:r>
      <w:r>
        <w:rPr/>
        <w:t>大学生劳动心得体会</w:t>
      </w:r>
    </w:p>
    <w:p>
      <w:pPr>
        <w:pStyle w:val="Normal"/>
        <w:rPr/>
      </w:pPr>
      <w:r>
        <w:rPr/>
        <w:t>2.</w:t>
      </w:r>
      <w:r>
        <w:rPr/>
        <w:t>公益劳动心得</w:t>
      </w:r>
    </w:p>
    <w:p>
      <w:pPr>
        <w:pStyle w:val="Normal"/>
        <w:rPr/>
      </w:pPr>
      <w:r>
        <w:rPr/>
        <w:t>3.</w:t>
      </w:r>
      <w:r>
        <w:rPr/>
        <w:t>义务劳动心得体会精选</w:t>
      </w:r>
    </w:p>
    <w:p>
      <w:pPr>
        <w:pStyle w:val="Normal"/>
        <w:rPr/>
      </w:pPr>
      <w:r>
        <w:rPr/>
        <w:t>4.</w:t>
      </w:r>
      <w:r>
        <w:rPr/>
        <w:t>劳动课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劳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