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浦江夜游导游词"/>
      <w:r>
        <w:rPr/>
        <w:t>上海浦江夜游导游词</w:t>
      </w:r>
      <w:bookmarkEnd w:id="0"/>
    </w:p>
    <w:p>
      <w:pPr>
        <w:pStyle w:val="Normal"/>
        <w:rPr/>
      </w:pPr>
      <w:r>
        <w:rPr/>
        <w:t>六点船将准时出发。听说，船将绕岸行三圈，再回岸，这大约需要两个多小时。我迫不及待地等着六点快点到来，虽然这是第二次，但是我还是怀着像第一次游览浦江那既紧张又激动的心情准备登船。</w:t>
      </w:r>
    </w:p>
    <w:p>
      <w:pPr>
        <w:pStyle w:val="Normal"/>
        <w:rPr/>
      </w:pPr>
      <w:r>
        <w:rPr/>
        <w:t>登上船后，我来到两楼一个露天的风景台，观赏浦江那美丽的夜景。</w:t>
      </w:r>
    </w:p>
    <w:p>
      <w:pPr>
        <w:pStyle w:val="Normal"/>
        <w:rPr/>
      </w:pPr>
      <w:r>
        <w:rPr/>
        <w:t>浦江的夜景真美啊</w:t>
      </w:r>
      <w:r>
        <w:rPr/>
        <w:t>!</w:t>
      </w:r>
      <w:r>
        <w:rPr/>
        <w:t>在这儿，你可以看到闻名世界的东方明珠、金茂大厦等著名建筑物，其中，我最喜欢东方明珠了。东方明珠座落于上海黄浦江畔、浦东陆家嘴嘴尖，以其</w:t>
      </w:r>
      <w:r>
        <w:rPr/>
        <w:t>468</w:t>
      </w:r>
      <w:r>
        <w:rPr/>
        <w:t>米的绝对高度成为亚洲第一、世界第三之高塔。它十一个大小不一、错落有致的球体晶莹夺目，从蔚蓝的天空串联到如茵的草地，描绘出一幅“大珠小珠落玉盘”的如梦画卷。夜晚的东方明珠也十分美丽，灯光亮起，把东方明珠“打扮”地更是壮观，让我看了连连赞美。</w:t>
      </w:r>
    </w:p>
    <w:p>
      <w:pPr>
        <w:pStyle w:val="Normal"/>
        <w:rPr/>
      </w:pPr>
      <w:r>
        <w:rPr/>
        <w:t>夜晚的黄浦江也格外动人。江面特别平和宁静安谧，只能用一个词来形容，那就是“水平如镜”。船驶过江面，激起了钻石般的浪花，真是美不胜收啊</w:t>
      </w:r>
      <w:r>
        <w:rPr/>
        <w:t>!</w:t>
      </w:r>
      <w:r>
        <w:rPr/>
        <w:t>这是的月光像张起了一层薄薄的棉纱，倒映水中，让我想起了“猴子捞月”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真是太美了，有说不出的美有写不尽的美，简直无法形容，好像来到了人间仙境，让我流连忘返，我下决心，一定要好好学习，为祖国的明天添上绚丽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