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军训通讯稿"/>
      <w:r>
        <w:rPr/>
        <w:t>大学新生军训通讯稿</w:t>
      </w:r>
      <w:bookmarkEnd w:id="0"/>
    </w:p>
    <w:p>
      <w:pPr>
        <w:pStyle w:val="Normal"/>
        <w:rPr/>
      </w:pPr>
      <w:r>
        <w:rPr/>
        <w:t>艳阳下，一滴汗从额间划过，一下两下滑过眉毛，就这样，挂在了睫毛，眨了一下眼睛，汗从脸上一溜，在地上化成几多水花瞬间，感到脸上，颈上，背上有无数汗滴在涌动，但，纪律是不允许你擦的。</w:t>
      </w:r>
    </w:p>
    <w:p>
      <w:pPr>
        <w:pStyle w:val="Normal"/>
        <w:rPr/>
      </w:pPr>
      <w:r>
        <w:rPr/>
        <w:t>这就是军训，让很久没试过如此淋漓的流过一次汗的你尽情的去享受，，提醒着你是时候收拾心情迎接挑战。</w:t>
      </w:r>
    </w:p>
    <w:p>
      <w:pPr>
        <w:pStyle w:val="Normal"/>
        <w:rPr/>
      </w:pPr>
      <w:r>
        <w:rPr/>
        <w:t>军训，是苦，无论是滴着汗珠的发尾，湿透的衣服，还是发痛的双脚，都会让你难以忘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看到新生的坚持不懈，又让我感到一丝丝的感动。军训会让浦江新生展现自己应有的风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