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的学习工作计划范本"/>
      <w:r>
        <w:rPr/>
        <w:t>高三学生的学习工作计划范本</w:t>
      </w:r>
      <w:bookmarkEnd w:id="0"/>
    </w:p>
    <w:p>
      <w:pPr>
        <w:pStyle w:val="Normal"/>
        <w:rPr/>
      </w:pPr>
      <w:r>
        <w:rPr/>
        <w:t>我觉得高三的复习得分三步进行：</w:t>
      </w:r>
    </w:p>
    <w:p>
      <w:pPr>
        <w:pStyle w:val="Normal"/>
        <w:rPr/>
      </w:pPr>
      <w:r>
        <w:rPr/>
        <w:t>第一轮，对已学知识进行总的复习。高三已经没有什么没有什么新的知识可以去学习，而第一轮很重要的就是复习高一高二学过的知识，回归课本，看看书上的知识点有哪些不会的，没弄明白清楚的，必须在复习的时候把这些死角拎出来，逐一解决，自己还是不能解决的药请教同学和老师，做到没有遗漏的，这就是老师常说的查漏补缺。</w:t>
      </w:r>
    </w:p>
    <w:p>
      <w:pPr>
        <w:pStyle w:val="Normal"/>
        <w:rPr/>
      </w:pPr>
      <w:r>
        <w:rPr/>
        <w:t>第二轮，其实为什么第一轮很重要，因为第二轮就是在第一轮基础上来的，那些书上的知识点弄明白了，书上的典型题目也看了，那接下来就是要正对这些“点”来做相应的题目，记住，题不要太多太难，一定要正对知识点来，就算是简单的会了，我们还要讲究练你的细心，因为高考难题并不多，那些命题的人会考虑绝大多数的考生来，进行命题，所以在高考考场大家拼的就是细心，有很多尖子生高考落榜就是因为这个原因，所以一定要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轮，回看做过的错题，现在还会不会再错了。还有一个就是要调整好心态，放宽心，没关系，高考大家都会经历，等经历过了也就没什么了。我以前高考前为了调整心态，就上上网，听听音乐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