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校教研工作计划最新精选大全两千字"/>
      <w:r>
        <w:rPr/>
        <w:t>个人学校教研工作计划最新精选大全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家中长期教育改革和发展规划纲要》</w:t>
      </w:r>
      <w:r>
        <w:rPr/>
        <w:t>(20__----20__)</w:t>
      </w:r>
      <w:r>
        <w:rPr/>
        <w:t>为指导，以县乡教育教学工作计划为指南，结合我校工作计划，遵循“科研兴教、科研兴校、立足校本、注重实效”的原则，树立“以人为本，为学生的终生发展奠定基础”的办学理念，大力开展教育创新，加大课程改革步伐，扎实推进素质教育，力争让我校的教育科研工作再上新台阶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本学期通过规范教师的备课，课堂常规的检查提高教师的课堂教学能力，教研能力。通过教师专业水平的提高来提高学生的成绩和素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教师队伍建设，提高教师业务水平。积极送培教师参加各级教研培训，同时校内加强理论与实践相结合的校本教学研究，提高教师教学能力，并制定好课堂教学促进方案，有目的、有针对性地提高课堂教学实效。要求每位教师业务学习笔记不能低于</w:t>
      </w:r>
      <w:r>
        <w:rPr/>
        <w:t>4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认真执行国家课程计划，抓好教学常规管理工作。</w:t>
      </w:r>
    </w:p>
    <w:p>
      <w:pPr>
        <w:pStyle w:val="Normal"/>
        <w:rPr/>
      </w:pPr>
      <w:r>
        <w:rPr/>
        <w:t>3</w:t>
      </w:r>
      <w:r>
        <w:rPr/>
        <w:t>、抓教育科研，抓好新课题的实施工作，认真研究，结合本校实际，将校本教研与科研结合，提高研究的有效性。</w:t>
      </w:r>
    </w:p>
    <w:p>
      <w:pPr>
        <w:pStyle w:val="Normal"/>
        <w:rPr/>
      </w:pPr>
      <w:r>
        <w:rPr/>
        <w:t>4</w:t>
      </w:r>
      <w:r>
        <w:rPr/>
        <w:t>、抓好教学质量全过程监控。认真落实教学“八认真”</w:t>
      </w:r>
      <w:r>
        <w:rPr/>
        <w:t>(</w:t>
      </w:r>
      <w:r>
        <w:rPr/>
        <w:t>认真备课、认真上课、认真布置和批改作业、认真辅导、认真考试、认真实验、认真计划、认真总结</w:t>
      </w:r>
      <w:r>
        <w:rPr/>
        <w:t>)</w:t>
      </w:r>
      <w:r>
        <w:rPr/>
        <w:t>，抓好单元的质量监控。对学生质量检测多元化，以考促教，以考促发展，确保质量全面完成。</w:t>
      </w:r>
    </w:p>
    <w:p>
      <w:pPr>
        <w:pStyle w:val="Normal"/>
        <w:rPr/>
      </w:pPr>
      <w:r>
        <w:rPr/>
        <w:t>5</w:t>
      </w:r>
      <w:r>
        <w:rPr/>
        <w:t>、抓好教研组的工作，把学习与研究结合，有计划，有目的地开展教研组活动，提高教研组工作的实效性。</w:t>
      </w:r>
    </w:p>
    <w:p>
      <w:pPr>
        <w:pStyle w:val="Normal"/>
        <w:rPr/>
      </w:pPr>
      <w:r>
        <w:rPr/>
        <w:t>6</w:t>
      </w:r>
      <w:r>
        <w:rPr/>
        <w:t>、重视毕业班工作，及学生良好习惯的养成教育。</w:t>
      </w:r>
    </w:p>
    <w:p>
      <w:pPr>
        <w:pStyle w:val="Normal"/>
        <w:rPr/>
      </w:pPr>
      <w:r>
        <w:rPr/>
        <w:t>7</w:t>
      </w:r>
      <w:r>
        <w:rPr/>
        <w:t>、督促教师听课，每位教师一学期至少听课</w:t>
      </w:r>
      <w:r>
        <w:rPr/>
        <w:t>6</w:t>
      </w:r>
      <w:r>
        <w:rPr/>
        <w:t>节。教研组长全期听完该组成员的课。</w:t>
      </w:r>
    </w:p>
    <w:p>
      <w:pPr>
        <w:pStyle w:val="Normal"/>
        <w:rPr/>
      </w:pPr>
      <w:r>
        <w:rPr/>
        <w:t>8</w:t>
      </w:r>
      <w:r>
        <w:rPr/>
        <w:t>、将《弟子规》融入语文教学中，让师生在诵读活动中收获人生智慧。</w:t>
      </w:r>
    </w:p>
    <w:p>
      <w:pPr>
        <w:pStyle w:val="Normal"/>
        <w:rPr/>
      </w:pPr>
      <w:r>
        <w:rPr/>
        <w:t>9</w:t>
      </w:r>
      <w:r>
        <w:rPr/>
        <w:t>、关注学生身体、心理健康，通过体育课、体育与健康课及阳光体育，教育学生科学锻炼，培养他们良好的心理品质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习新课标精神，提高教师对课标新理念的认识，转变教育观念，改进教与学的方式，提高教学水平。本学期学校给出了比较规范的备课模式，在规范备课的同时，规范课堂。落实国家课程计划，认真抓好教学常规管理，抓好教风、班风、学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