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评议"/>
      <w:r>
        <w:rPr/>
        <w:t>团员个人自我评议</w:t>
      </w:r>
      <w:bookmarkEnd w:id="0"/>
    </w:p>
    <w:p>
      <w:pPr>
        <w:pStyle w:val="Normal"/>
        <w:rPr/>
      </w:pPr>
      <w:r>
        <w:rPr/>
        <w:t>身为一个共青团员，同时作为一名大学生，在过去的一个学期里，我要对自我的学习和工作做出自我批评和自我反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社会经验尚浅，在应对推销人员到宿舍推销时，差点就被骗，幸好有舍友们的帮忙才避免受骗。经过这一次，我就体验到为什么说社会是个大熔炉，确实很真实，社会上有各色各样的人，看人必须戴上“眼镜”，不要轻易的相信别人。从中我学习到，我要不断的提高自我的社会阅历，提升自身能力，从而不被受骗，更好的服务于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