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表实习内容怎么填写_会计专业实习鉴定表个人总结"/>
      <w:r>
        <w:rPr/>
        <w:t>会计实习鉴定表实习内容怎么填写</w:t>
      </w:r>
      <w:r>
        <w:rPr/>
        <w:t>_</w:t>
      </w:r>
      <w:r>
        <w:rPr/>
        <w:t>会计专业实习鉴定表个人总结</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p>
      <w:pPr>
        <w:pStyle w:val="Heading3"/>
        <w:rPr/>
      </w:pPr>
      <w:bookmarkStart w:id="1" w:name="下一页更多精彩会计实习鉴定表实习内容"/>
      <w:r>
        <w:rPr>
          <w:b/>
        </w:rPr>
        <w:t>下一页更多精彩“会计实习鉴定表实习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