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牡丹江雪乡的导游词"/>
      <w:r>
        <w:rPr/>
        <w:t>牡丹江雪乡的导游词</w:t>
      </w:r>
      <w:bookmarkEnd w:id="0"/>
    </w:p>
    <w:p>
      <w:pPr>
        <w:pStyle w:val="Normal"/>
        <w:rPr/>
      </w:pPr>
      <w:r>
        <w:rPr/>
        <w:t>雪乡其实不是一个正式的称呼，它的学名叫双峰林场。位于黑龙江省海林市长汀镇，是海林林业局下属的一个林场，从长汀往南走还有</w:t>
      </w:r>
      <w:r>
        <w:rPr/>
        <w:t>100</w:t>
      </w:r>
      <w:r>
        <w:rPr/>
        <w:t>多公里，藏在张广才岭深处。我们在地图上可以找到海林，找到长汀，但找不到双峰林场。它的地理坐标为东经</w:t>
      </w:r>
      <w:r>
        <w:rPr/>
        <w:t>128</w:t>
      </w:r>
      <w:r>
        <w:rPr/>
        <w:t>。</w:t>
      </w:r>
      <w:r>
        <w:rPr/>
        <w:t>02’---129</w:t>
      </w:r>
      <w:r>
        <w:rPr/>
        <w:t>。</w:t>
      </w:r>
      <w:r>
        <w:rPr/>
        <w:t>01’</w:t>
      </w:r>
      <w:r>
        <w:rPr/>
        <w:t>，北纬</w:t>
      </w:r>
      <w:r>
        <w:rPr/>
        <w:t>44</w:t>
      </w:r>
      <w:r>
        <w:rPr/>
        <w:t>。</w:t>
      </w:r>
      <w:r>
        <w:rPr/>
        <w:t>03’---44</w:t>
      </w:r>
      <w:r>
        <w:rPr/>
        <w:t>。</w:t>
      </w:r>
      <w:r>
        <w:rPr/>
        <w:t>41’</w:t>
      </w:r>
      <w:r>
        <w:rPr/>
        <w:t>，这里山清水秀，景色神奇。</w:t>
      </w:r>
    </w:p>
    <w:p>
      <w:pPr>
        <w:pStyle w:val="Normal"/>
        <w:rPr/>
      </w:pPr>
      <w:r>
        <w:rPr/>
        <w:t>生态旅游中的冰雪、森林、水域漂流三大热点、旅游精粹全部囊括其中，张广才岭主脉从西南入境，其境内主峰老秃顶子雄踞群峰之冠，海拔</w:t>
      </w:r>
      <w:r>
        <w:rPr/>
        <w:t>1689.6</w:t>
      </w:r>
      <w:r>
        <w:rPr/>
        <w:t>米，为东北第二高峰，与雄伟壮丽、海拔</w:t>
      </w:r>
      <w:r>
        <w:rPr/>
        <w:t>1672</w:t>
      </w:r>
      <w:r>
        <w:rPr/>
        <w:t>米的平顶山并称二奇。两山山顶均终年积雪不化。夏无三日情，冬雪漫林间，年积雪期</w:t>
      </w:r>
      <w:r>
        <w:rPr/>
        <w:t>7</w:t>
      </w:r>
      <w:r>
        <w:rPr/>
        <w:t>个月，积雪最厚处近两米，雪量堪称中国之最，并且雪质好、粘度高，皑皑白雪在风力作用下随物具形，千姿百态，吸引了无数游人、也吸引许多国内外摄影记者和电视剧组来此创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解放军</w:t>
      </w:r>
      <w:r>
        <w:rPr/>
        <w:t>"</w:t>
      </w:r>
      <w:r>
        <w:rPr/>
        <w:t>八</w:t>
      </w:r>
      <w:r>
        <w:rPr/>
        <w:t>?</w:t>
      </w:r>
      <w:r>
        <w:rPr/>
        <w:t>一</w:t>
      </w:r>
      <w:r>
        <w:rPr/>
        <w:t>"</w:t>
      </w:r>
      <w:r>
        <w:rPr/>
        <w:t>滑雪场就建在这里。这里也是“红白松的故乡，原始红松母树林面积</w:t>
      </w:r>
      <w:r>
        <w:rPr/>
        <w:t>297</w:t>
      </w:r>
      <w:r>
        <w:rPr/>
        <w:t>公顷，平均有四百年的树龄，树高平均三十米以上，松涛轰鸣，雄浑苍郁。牡丹江最大的支流—海波河发源于此，奔流不息。夏季进行漂流、露营、原始森林探险、山产品采集，冬季进行滑雪、赏雪、戏雪，观看专业滑雪队表演等活动，</w:t>
      </w:r>
      <w:r>
        <w:rPr/>
        <w:t>360</w:t>
      </w:r>
      <w:r>
        <w:rPr/>
        <w:t>宿木屋，品尝野味，在此亦是一绝。是一处四季皆宜的旅游胜地。在黄河以北，能看见雪并不是什么稀罕的事。但能让雪与人极为亲近，并且悦人以万千之美的地方，还并不多见。在“中国第一雪乡”双峰林场，就让我不仅亲身领略了雪的妙趣，而且深切感受到了与雪为伴、以雪为生的林场人和皑皑白雪之间，那种纯粹而真挚的感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