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考研经验"/>
      <w:r>
        <w:rPr/>
        <w:t>2023</w:t>
      </w:r>
      <w:r>
        <w:rPr/>
        <w:t>医学考研经验</w:t>
      </w:r>
      <w:bookmarkEnd w:id="0"/>
    </w:p>
    <w:p>
      <w:pPr>
        <w:pStyle w:val="Normal"/>
        <w:rPr/>
      </w:pPr>
      <w:r>
        <w:rPr/>
        <w:t>政治：</w:t>
      </w:r>
    </w:p>
    <w:p>
      <w:pPr>
        <w:pStyle w:val="Normal"/>
        <w:rPr/>
      </w:pPr>
      <w:r>
        <w:rPr/>
        <w:t>复习书要看，要好好总结，选择题要多做题，反复做，通过做题掌握理解政治方面的知识点。大题的话只要平时熟悉那些基本知识点，学会用政治语言答题同时注意每年发生的热点问题，结合政治理论分析。在保持每天做题的同时，注意梳理知识点，捋清思路，弄清原理，最后形成体系，重在理解，不能死记硬背。</w:t>
      </w:r>
    </w:p>
    <w:p>
      <w:pPr>
        <w:pStyle w:val="Normal"/>
        <w:rPr/>
      </w:pPr>
      <w:r>
        <w:rPr/>
        <w:t>英语：</w:t>
      </w:r>
    </w:p>
    <w:p>
      <w:pPr>
        <w:pStyle w:val="Normal"/>
        <w:rPr/>
      </w:pPr>
      <w:r>
        <w:rPr/>
        <w:t>阅读是大头，把历年真题的阅读做一遍，分析每一道题的难点考点错误选项，查出来每一篇文章的生词，考研英语单词量很重要但是查出真题的生词你会发现高频词真的就那么几个。作文平时要积累，考前记模板，这个自不必说。</w:t>
      </w:r>
    </w:p>
    <w:p>
      <w:pPr>
        <w:pStyle w:val="Normal"/>
        <w:rPr/>
      </w:pPr>
      <w:r>
        <w:rPr/>
        <w:t>数学：</w:t>
      </w:r>
    </w:p>
    <w:p>
      <w:pPr>
        <w:pStyle w:val="Normal"/>
        <w:rPr/>
      </w:pPr>
      <w:r>
        <w:rPr/>
        <w:t>要把课本上的知识点好好过一次后去做练习题，做题的过程中回归课本，将知识点建立起知识框架。将知识点和考点有了一定了解后开始做“套题”。因为综合题型解题思路以及考场时间把握，都能起到很好的模拟作用。在做套题期间，也许你会发现，某一种题型常常令你思路不清，那么你要停一停了，就知识点重新看这一章，需要重新理清定理与定理之间的关系，搞清楚本章条理和解题思路。</w:t>
      </w:r>
    </w:p>
    <w:p>
      <w:pPr>
        <w:pStyle w:val="Normal"/>
        <w:rPr/>
      </w:pPr>
      <w:r>
        <w:rPr/>
        <w:t>医学专业课：</w:t>
      </w:r>
    </w:p>
    <w:p>
      <w:pPr>
        <w:pStyle w:val="Normal"/>
        <w:widowControl/>
        <w:bidi w:val="0"/>
        <w:spacing w:before="180" w:after="180"/>
        <w:jc w:val="left"/>
        <w:rPr/>
      </w:pPr>
      <w:r>
        <w:rPr/>
        <w:t>专业课很重要，要花了很多时间很多精力都耗在专业课上了。首先要准备好报考学校教材，最好找到考试科目的笔记和真题，一定要拿到历年的试卷，然后对试卷要进行认真研究。尽量找出他们的命题规律，就算是考过的，也要认真的把握，考试考的永远是知识点。反复研究真题，尽可能抓住真题出题范围及重点内容。对于记忆性较高的科目来说，不必死记硬背，重在理解，理解后再找到相同或相似的部分归纳总结成自己的语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