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心得小学范文600字"/>
      <w:r>
        <w:rPr/>
        <w:t>秋游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阳光明媚，晴空万里，老师面带微笑走进教室说：“告诉同学们一个好消息，今天我们去秋游。”顷刻间，教室像是被炸开的锅，欢呼声，吵闹声，歌声，响成一片。我们迅速站好队，走到校门口，迈着轻松的步伐，向令人心旷神怡的万福河畔走去。</w:t>
      </w:r>
    </w:p>
    <w:p>
      <w:pPr>
        <w:pStyle w:val="Normal"/>
        <w:rPr/>
      </w:pPr>
      <w:r>
        <w:rPr/>
        <w:t>秋天的天空是那么高，那么蓝，使我总想高歌一曲：“天蓝蓝，秋草香，是我心中的天堂……”瞧，那飘浮的朵朵白云，形态各异，有的像飞奔的骏马，有的像欢快的羊群，有的像摔跤的大力士，有的像翩翩起舞的仙女。远处路两旁的杨柳婀娜多姿，随风摇曳，好似一群群美丽的仙女穿着绿色的仙裙翩翩起舞，我不禁吟出一句诗：“碧玉妆成一树高，万条垂下绿丝绦。”但，杨柳的树叶也经不住生命的轮回，依依不舍地谢绝了树枝的挽留，轻盈地飞舞着，投向了大地的怀抱，完成了生命的最后乐章，可谓是“落红不是无情物，化作春泥更护花”。</w:t>
      </w:r>
    </w:p>
    <w:p>
      <w:pPr>
        <w:pStyle w:val="Normal"/>
        <w:rPr/>
      </w:pPr>
      <w:r>
        <w:rPr/>
        <w:t>一路向北，远远就看见一团团白白的、胖乎乎的棉花，它们咧开了嘴，微笑着向我们招手。走近一看，就像一团团甜甜的棉花糖，真想咬一口，一尝它的甜美</w:t>
      </w:r>
      <w:r>
        <w:rPr/>
        <w:t>!</w:t>
      </w:r>
      <w:r>
        <w:rPr/>
        <w:t>忽然，一个个火红火红的辣椒映入眼帘，好似一群穿着红裙子的小姑娘在跳着舞热烈欢迎我们的到来。</w:t>
      </w:r>
    </w:p>
    <w:p>
      <w:pPr>
        <w:pStyle w:val="Normal"/>
        <w:rPr/>
      </w:pPr>
      <w:r>
        <w:rPr/>
        <w:t>呀，不知不觉，我们就到了万福河畔。啊，河水清澈见底，水里的小鱼游来游去，一会儿把头探出来，一会儿三五成群地在一块儿玩捉迷藏。河蚌一会儿张开小嘴，一会儿又闭上，好像在说：“快来捉我呀，我们来玩吧。”我和同学们一会儿捉小鱼，一会儿玩游戏，真是自由自在，无忧无虑……时间过得好快，转眼间夕阳西下，我们不得不排着整齐的队伍，依依不舍地告别了美丽的万福河，告别了丰收的田野，告别了棉花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五彩缤纷的秋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