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待学生军训心得体会"/>
      <w:r>
        <w:rPr/>
        <w:t>看待学生军训心得体会</w:t>
      </w:r>
      <w:bookmarkEnd w:id="0"/>
    </w:p>
    <w:p>
      <w:pPr>
        <w:pStyle w:val="Normal"/>
        <w:rPr/>
      </w:pPr>
      <w:r>
        <w:rPr/>
        <w:t>橄榄，出入口味如黄连，苦涩无比。细细品尝，随之而来的是一一丝丝渗入心脾的甘甜。</w:t>
      </w:r>
    </w:p>
    <w:p>
      <w:pPr>
        <w:pStyle w:val="Normal"/>
        <w:rPr/>
      </w:pPr>
      <w:r>
        <w:rPr/>
        <w:t>偌大的操场上，一个个整齐的方阵正接受“火炉”的考验。我们站着标准的军姿，脸上表情严肃，一颗颗的汗珠顺着脸庞，滴入泥土中。静静地诉说着军训的艰辛。静静地在腿上捏了一下，痛感唤醒了麻木的知觉。我在心中默念：我们正在接受军训的洗礼</w:t>
      </w:r>
      <w:r>
        <w:rPr/>
        <w:t>!</w:t>
      </w:r>
      <w:r>
        <w:rPr/>
        <w:t>品尝那枚苦涩的青橄榄</w:t>
      </w:r>
      <w:r>
        <w:rPr/>
        <w:t>!</w:t>
      </w:r>
      <w:r>
        <w:rPr/>
        <w:t>火辣辣的阳光照射在我们的稚嫩的肌肤上。豆大的汗珠在肌肤上舞动着</w:t>
      </w:r>
      <w:r>
        <w:rPr/>
        <w:t>!</w:t>
      </w:r>
      <w:r>
        <w:rPr/>
        <w:t>一阵热风向我们刮来。操场边的大树迎着风摆动着树枝似乎对我们说：“各位，放弃吧</w:t>
      </w:r>
      <w:r>
        <w:rPr/>
        <w:t>!</w:t>
      </w:r>
      <w:r>
        <w:rPr/>
        <w:t>别逞能了。”我心里愤怒的想着：哼</w:t>
      </w:r>
      <w:r>
        <w:rPr/>
        <w:t>!</w:t>
      </w:r>
      <w:r>
        <w:rPr/>
        <w:t>我才不会放弃呢</w:t>
      </w:r>
      <w:r>
        <w:rPr/>
        <w:t>!</w:t>
      </w:r>
      <w:r>
        <w:rPr/>
        <w:t>我一定能坚持下去，我要证明给你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向右看齐</w:t>
      </w:r>
      <w:r>
        <w:rPr/>
        <w:t>!”</w:t>
      </w:r>
      <w:r>
        <w:rPr/>
        <w:t>教练一声令道。我们齐齐刷刷地向右看齐很快的将对整齐。“向前看，齐步走</w:t>
      </w:r>
      <w:r>
        <w:rPr/>
        <w:t>!”</w:t>
      </w:r>
      <w:r>
        <w:rPr/>
        <w:t>教练那一声声豪迈有威严不可侵犯的口令，让我们前进。我看见对面的教练偷偷竖起大拇指，但是脸上丝毫察觉不出一丝笑容。</w:t>
      </w:r>
    </w:p>
    <w:p>
      <w:pPr>
        <w:pStyle w:val="Normal"/>
        <w:rPr/>
      </w:pPr>
      <w:r>
        <w:rPr/>
        <w:t>正在我们自我陶醉时，对面的教官出其不意的发起了进攻：“向前看</w:t>
      </w:r>
      <w:r>
        <w:rPr/>
        <w:t>!”</w:t>
      </w:r>
      <w:r>
        <w:rPr/>
        <w:t>随着震天动地的一声令下。在地面微微的震动的同时。一阵阵更加汹涌的沙尘暴卷席而来。</w:t>
      </w:r>
    </w:p>
    <w:p>
      <w:pPr>
        <w:pStyle w:val="Normal"/>
        <w:rPr/>
      </w:pPr>
      <w:r>
        <w:rPr/>
        <w:t>原来，两个教官在暗暗较劲，他们大胆夸张的动作，幽默诙谐的样子驱散了军训场上弥漫的硝烟。橄榄的苦味也慢慢消散，一丝丝淡淡的甜味刺激着我们的味蕾，令我们渐渐兴奋起来</w:t>
      </w:r>
      <w:r>
        <w:rPr/>
        <w:t>!</w:t>
      </w:r>
      <w:r>
        <w:rPr/>
        <w:t>终于，我们迎来了休息的命令，一声声一声声响彻云霄的欢呼声，橄榄的甜味在心中蔓延起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尝那枚特别的青橄榄，我们品尝出了“痛并快乐着”的特殊滋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