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应注意的事项"/>
      <w:r>
        <w:rPr/>
        <w:t>借条应注意的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典型的案例是张三向李四借款</w:t>
      </w:r>
      <w:r>
        <w:rPr/>
        <w:t>10</w:t>
      </w:r>
      <w:r>
        <w:rPr/>
        <w:t>万元，同时出具借条写明借款</w:t>
      </w:r>
      <w:r>
        <w:rPr/>
        <w:t>10</w:t>
      </w:r>
      <w:r>
        <w:rPr/>
        <w:t>万元。几个月后张三归还李</w:t>
      </w:r>
      <w:r>
        <w:rPr/>
        <w:t>1</w:t>
      </w:r>
      <w:r>
        <w:rPr/>
        <w:t>万元，遂将原借条撕毁张三重新为李四出具借条一份</w:t>
      </w:r>
      <w:r>
        <w:rPr/>
        <w:t>:“</w:t>
      </w:r>
      <w:r>
        <w:rPr/>
        <w:t>张三原向李四借款</w:t>
      </w:r>
      <w:r>
        <w:rPr/>
        <w:t>10</w:t>
      </w:r>
      <w:r>
        <w:rPr/>
        <w:t>万元现还欠款</w:t>
      </w:r>
      <w:r>
        <w:rPr/>
        <w:t>1</w:t>
      </w:r>
      <w:r>
        <w:rPr/>
        <w:t>万元”。这里的“还”字既可以理解为“归还</w:t>
      </w:r>
      <w:r>
        <w:rPr/>
        <w:t>(huang)”</w:t>
      </w:r>
      <w:r>
        <w:rPr/>
        <w:t>，又可以解释为“还</w:t>
      </w:r>
      <w:r>
        <w:rPr/>
        <w:t>(hai)</w:t>
      </w:r>
      <w:r>
        <w:rPr/>
        <w:t>欠”“尚欠”。由此产生争议对出借人非常不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