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对优秀员工评语怎么写"/>
      <w:r>
        <w:rPr/>
        <w:t>公司对优秀员工评语怎么写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×××</w:t>
      </w:r>
      <w:r>
        <w:rPr/>
        <w:t>同志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2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×××</w:t>
      </w:r>
      <w:r>
        <w:rPr/>
        <w:t>同志注重政治理论学习，服从组织安排，加强与基层单位的联系，积极参与</w:t>
      </w:r>
      <w:r>
        <w:rPr/>
        <w:t>××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、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××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3dmax</w:t>
      </w:r>
      <w:r>
        <w:rPr/>
        <w:t>等，足见其用心之至。除了用心教学之外，作为美术教研组的组长，</w:t>
      </w:r>
      <w:r>
        <w:rPr/>
        <w:t>××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6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7</w:t>
      </w:r>
      <w:r>
        <w:rPr/>
        <w:t>、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