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关爱学生演讲稿800字"/>
      <w:r>
        <w:rPr/>
        <w:t>爱岗敬业关爱学生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身为一名人民教师，我经常问自我这样一个问题：要做一名优秀的教师，应当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。”爱是教育的源泉，教师有了爱，才会用用伯乐的眼光去发现学生的闪光点，对自我的教育对象充满信心和爱心，才会有追求卓越和创新的精神。全国劳模、北师大林崇德教授认为，“疼爱自我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我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爱与尊重是照亮学生心灵窗户的烛光，学生完美人生的开端掌握在教师手中，教师仅有用自已的爱，才能与学生产生心灵的碰撞，才能超越人的自然属性而到达完美的境界。仅有以爱心才能教会学生去爱身边的每个人，爱身边的一草一木。教育家马卡连柯以往说过：“爱是一种伟大的感情，它总在创造奇迹，创造新的人。”如果我的学生是蜜蜂，我甘当采蜜的花朵</w:t>
      </w:r>
      <w:r>
        <w:rPr/>
        <w:t>;</w:t>
      </w:r>
      <w:r>
        <w:rPr/>
        <w:t>如果我的学生是花朵呢，我必须做好护花的绿叶</w:t>
      </w:r>
      <w:r>
        <w:rPr/>
        <w:t>;</w:t>
      </w:r>
      <w:r>
        <w:rPr/>
        <w:t>如果我的学生是幼苗，我必须当好称职的园丁</w:t>
      </w:r>
      <w:r>
        <w:rPr/>
        <w:t>;</w:t>
      </w:r>
      <w:r>
        <w:rPr/>
        <w:t>如果我的学生是卫星，我必须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必须当好一名火箭兵，用我坚实的肩膀，顶着他们踏上辉煌的前程。别为了让家长认识你，别为了让教师认识你，最美的发此刻孩子们的眼睛里。当我望着孩子百双渴求的眼睛，就像置身于灿烂的星空之中，在这片闪烁的星光里，我将找到清澈如山泉的真、善、美。教师们，为了太阳底下最光辉的事业，让我们携手并肩，不回顾，不彷徨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