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创业前期准备工作计划"/>
      <w:r>
        <w:rPr/>
        <w:t>个人创业前期准备工作计划</w:t>
      </w:r>
      <w:bookmarkEnd w:id="0"/>
    </w:p>
    <w:p>
      <w:pPr>
        <w:pStyle w:val="Normal"/>
        <w:rPr/>
      </w:pPr>
      <w:r>
        <w:rPr/>
        <w:t>创业真的不是只靠一个新的点子和一腔热血就可以成功的。不是你想要什么，而是要考虑你能为用户解决什么问题，为用户带来什么价值。</w:t>
      </w:r>
    </w:p>
    <w:p>
      <w:pPr>
        <w:pStyle w:val="Normal"/>
        <w:rPr/>
      </w:pPr>
      <w:r>
        <w:rPr/>
        <w:t>对于创业公司来讲还需要新的可以变现的商业模式，公司团队的管理以及良好的融资能力。简单来说，对于创业者来说，就是要考虑三个维度：商业模式、找人、找钱。</w:t>
      </w:r>
    </w:p>
    <w:p>
      <w:pPr>
        <w:pStyle w:val="Normal"/>
        <w:rPr/>
      </w:pPr>
      <w:r>
        <w:rPr/>
        <w:t>通俗来说，确定一个目标，带领合适一群人，用最小的代价，把一件事做成功，这很考验创始人的能力，毕竟</w:t>
      </w:r>
      <w:r>
        <w:rPr/>
        <w:t>CEO</w:t>
      </w:r>
      <w:r>
        <w:rPr/>
        <w:t>的能力就是公司的天花板，创业者必须无所不能，即使不能，要有快速学习，不能说不行，没有任何人可以帮到你，创业者背后身无一人，创业者说不行，结局只能是失败。</w:t>
      </w:r>
    </w:p>
    <w:p>
      <w:pPr>
        <w:pStyle w:val="Normal"/>
        <w:rPr/>
      </w:pPr>
      <w:r>
        <w:rPr/>
        <w:t>这份方案对于创业者，或者突然接受新产品的运营负责人和传统公司转型，有一定的参考价值。</w:t>
      </w:r>
    </w:p>
    <w:p>
      <w:pPr>
        <w:pStyle w:val="Normal"/>
        <w:rPr/>
      </w:pPr>
      <w:r>
        <w:rPr/>
        <w:t>一、商业模式</w:t>
      </w:r>
    </w:p>
    <w:p>
      <w:pPr>
        <w:pStyle w:val="Normal"/>
        <w:rPr/>
      </w:pPr>
      <w:r>
        <w:rPr/>
        <w:t>商业模式是创始人要思考的问题，就是你要做什么市场，规模是怎样的，小众市场还是大众市场，市场痛点是什么，目前存在哪些问题，行业内的动态，行业直接、间接的竞争者，产品策略分析，比如</w:t>
      </w:r>
      <w:r>
        <w:rPr/>
        <w:t>BAT</w:t>
      </w:r>
      <w:r>
        <w:rPr/>
        <w:t>在做，或者后期跟进，你怎么解决被吞噬的命运</w:t>
      </w:r>
      <w:r>
        <w:rPr/>
        <w:t>?</w:t>
      </w:r>
    </w:p>
    <w:p>
      <w:pPr>
        <w:pStyle w:val="Normal"/>
        <w:rPr/>
      </w:pPr>
      <w:r>
        <w:rPr/>
        <w:t>你的资源面和执行能力和你创业方向的一个匹配度，盈利方式，简单说要多少钱，能赚多少钱，用什么产品或者增值业务让你在市场中得到消费者认同，帮用户解决什么问题，创造怎么样的价值。</w:t>
      </w:r>
    </w:p>
    <w:p>
      <w:pPr>
        <w:pStyle w:val="Normal"/>
        <w:rPr/>
      </w:pPr>
      <w:r>
        <w:rPr/>
        <w:t>二、人</w:t>
      </w:r>
    </w:p>
    <w:p>
      <w:pPr>
        <w:pStyle w:val="Normal"/>
        <w:rPr/>
      </w:pPr>
      <w:r>
        <w:rPr/>
        <w:t>创业本质还是在于人，人才才是最重要的，任何时候，靠谱的执行者，踏实做事，比长篇大论要踏实的多，政策调控、法律风险、行业变革这些都是不可控因素，唯有团队，才是创始人能够掌握的，也是唯一可以用来抗击风险的。好的团队不是用钱能够打造的，团队成员应目标一致、文化、默契度高度高，能力的优势互补才是一个合格的团队。</w:t>
      </w:r>
    </w:p>
    <w:p>
      <w:pPr>
        <w:pStyle w:val="Normal"/>
        <w:rPr/>
      </w:pPr>
      <w:r>
        <w:rPr/>
        <w:t>国内最重视</w:t>
      </w:r>
      <w:r>
        <w:rPr/>
        <w:t>HR</w:t>
      </w:r>
      <w:r>
        <w:rPr/>
        <w:t>的公司，就是阿里巴巴，对于公司文化，企业愿景，价值观，归属感，阿里是做的非常好的，跟随马云创业的十八罗汉，大部分都还在，而且都成为了最核心人物，雷军创业也是先花两年时间找人，然后抓住硬件免费的趋势，造就了小米帝国，雷军创业找合伙人优先考虑客户、朋友、同事，其次是自己培训人，应届生就是最好的白纸，创业者一定要做的岗位就是</w:t>
      </w:r>
      <w:r>
        <w:rPr/>
        <w:t>HR</w:t>
      </w:r>
      <w:r>
        <w:rPr/>
        <w:t>，做事的，永远是人，人性把控，团队管理，才是最根本的。</w:t>
      </w:r>
    </w:p>
    <w:p>
      <w:pPr>
        <w:pStyle w:val="Normal"/>
        <w:rPr/>
      </w:pPr>
      <w:r>
        <w:rPr/>
        <w:t>三、钱</w:t>
      </w:r>
    </w:p>
    <w:p>
      <w:pPr>
        <w:pStyle w:val="Normal"/>
        <w:rPr/>
      </w:pPr>
      <w:r>
        <w:rPr/>
        <w:t>能力就是用最小的代价把事情做好，创业永远都是钱不够用的，特别是对于初期的创业公司，把钱花在刀刃上，现金流很重要，简单就是如何找钱，找钱就是，你如何能够现金流良好，融资能力，产品变现，自造血存活及其关键，没有钱，连生活都保证不了，还谈什么梦想，如何支撑主营业务的亏空，每个创业者都要心里有财务账本，找钱能力，是每个创业者必备的素质。</w:t>
      </w:r>
    </w:p>
    <w:p>
      <w:pPr>
        <w:pStyle w:val="Normal"/>
        <w:rPr/>
      </w:pPr>
      <w:r>
        <w:rPr/>
        <w:t>初期工作</w:t>
      </w:r>
    </w:p>
    <w:p>
      <w:pPr>
        <w:pStyle w:val="Normal"/>
        <w:rPr/>
      </w:pPr>
      <w:r>
        <w:rPr/>
        <w:t>注册好公司，我们就要同时准备很多初期的工作，比如：公司的宣传，业务设计，企业文化、人员招聘等等。</w:t>
      </w:r>
    </w:p>
    <w:p>
      <w:pPr>
        <w:pStyle w:val="Normal"/>
        <w:rPr/>
      </w:pPr>
      <w:r>
        <w:rPr/>
        <w:t>一、基础建设</w:t>
      </w:r>
    </w:p>
    <w:p>
      <w:pPr>
        <w:pStyle w:val="Normal"/>
        <w:rPr/>
      </w:pPr>
      <w:r>
        <w:rPr/>
        <w:t>公司资料介绍，包括公司主要业务，企业价值观，口号、愿景，这是对外宣传，对内管理培训员工必背，一定要接地气，画大饼在现在社会是走不动的，</w:t>
      </w:r>
      <w:r>
        <w:rPr/>
        <w:t>90</w:t>
      </w:r>
      <w:r>
        <w:rPr/>
        <w:t>后没有那么好忽悠了，鬼精明的。</w:t>
      </w:r>
    </w:p>
    <w:p>
      <w:pPr>
        <w:pStyle w:val="Normal"/>
        <w:rPr/>
      </w:pPr>
      <w:r>
        <w:rPr/>
        <w:t>1</w:t>
      </w:r>
      <w:r>
        <w:rPr/>
        <w:t>、制定初期，成本预估计划，确定市场预算，运营成本估量，阀值是多少，这只能是参考，因为钱往往不够用的，所以要有赚钱计划。</w:t>
      </w:r>
    </w:p>
    <w:p>
      <w:pPr>
        <w:pStyle w:val="Normal"/>
        <w:rPr/>
      </w:pPr>
      <w:r>
        <w:rPr/>
        <w:t>2</w:t>
      </w:r>
      <w:r>
        <w:rPr/>
        <w:t>、公司网站搭建、名片设计，业务培训资料、百度百科资料搭建。</w:t>
      </w:r>
    </w:p>
    <w:p>
      <w:pPr>
        <w:pStyle w:val="Normal"/>
        <w:rPr/>
      </w:pPr>
      <w:r>
        <w:rPr/>
        <w:t>3</w:t>
      </w:r>
      <w:r>
        <w:rPr/>
        <w:t>、启动招聘计划，工作人力配置，招聘待遇、岗位、要求、渠道、招聘需求的确定，刚开始最好从身边朋友推荐为主，但同时要启动在各大招聘平台的招聘计划，比如免费的</w:t>
      </w:r>
      <w:r>
        <w:rPr/>
        <w:t>boss</w:t>
      </w:r>
      <w:r>
        <w:rPr/>
        <w:t>直聘、拉勾网，收费的招聘平台：</w:t>
      </w:r>
      <w:r>
        <w:rPr/>
        <w:t>58</w:t>
      </w:r>
      <w:r>
        <w:rPr/>
        <w:t>同城、前程无忧、智联招聘。</w:t>
      </w:r>
    </w:p>
    <w:p>
      <w:pPr>
        <w:pStyle w:val="Normal"/>
        <w:rPr/>
      </w:pPr>
      <w:r>
        <w:rPr/>
        <w:t>、同时注册各大自媒体账户，准备自媒体运营渠道，自媒体矩阵是每个企业应该必备的。</w:t>
      </w:r>
    </w:p>
    <w:p>
      <w:pPr>
        <w:pStyle w:val="Normal"/>
        <w:rPr/>
      </w:pPr>
      <w:r>
        <w:rPr/>
        <w:t>二、团队管控</w:t>
      </w:r>
    </w:p>
    <w:p>
      <w:pPr>
        <w:pStyle w:val="Normal"/>
        <w:rPr/>
      </w:pPr>
      <w:r>
        <w:rPr/>
        <w:t>人员招聘就位后，人才留存，能力考核在创业公司是及其重要的，创业公司，毕竟要资源没资源，工资即使高，对于很多人来说，职业规划会有所阻碍，毕竟小公司影响人的眼界，要如何破局，考验人文关怀，找到合适的人，而不是牛逼的人，合适是最重要的，公司人文、情怀、理想这方面要增强，而不是画大饼，给员工钱或者成长最实在，适当的</w:t>
      </w:r>
      <w:r>
        <w:rPr/>
        <w:t>KPI</w:t>
      </w:r>
      <w:r>
        <w:rPr/>
        <w:t>，人才培训计划，业务分享，绩效考核的人才培养方案是及其关键的。</w:t>
      </w:r>
    </w:p>
    <w:p>
      <w:pPr>
        <w:pStyle w:val="Normal"/>
        <w:rPr/>
      </w:pPr>
      <w:r>
        <w:rPr/>
        <w:t>三、推广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要全面的铺开全面的渠道，但要有所注重，看业务场景，很多公司只是尝试线上，其实线上成本很重要，但都离不开，用户运营、内容运营、活动运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