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岗演讲稿2023"/>
      <w:r>
        <w:rPr/>
        <w:t>教师爱岗演讲稿</w:t>
      </w:r>
      <w:r>
        <w:rPr/>
        <w:t>2023</w:t>
      </w:r>
      <w:bookmarkEnd w:id="0"/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期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一样于母爱，因为师爱是一种理智与心灵的交融，是沟通师生心灵的桥梁。师爱能够引导学生产生巨大的内动力，去自觉地、主动地沿着教师指出的方向迈出。仅有当教师给学生以真挚的爱，给学生以亲近感、信任感、期望感，学生才会对教师产生依恋仰慕的心理，才能向教师敞开内心世界，我们才能“对症下药”，收到应有的效果。所以，教师必须用自我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着名的教育家陶行知先生曾对教师说过一句名言：“从你的教鞭下有瓦特，你的冷眼里有牛顿，你的讥笑中有爱迪生”。同时陶先生还用自我的言行为我们诠释了“爱”的涵义。有一天，陶行知先生看到一位男生欲用砖头砸同学，就将其制止，并责令其到校长室。等陶行知先生了解了一下情景回到办公室，见到男生已在等他。陶行知掏出一块糖递给他：“这是奖励你的，因为你比我按时来了。”之后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资料值得大家深思和玩味，有些教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学校，迎面几个大字：立师德，铸师魂，练师功，树师表，是我们共同的心声，更是一中人坚定的誓言</w:t>
      </w:r>
      <w:r>
        <w:rPr/>
        <w:t>!</w:t>
      </w:r>
      <w:r>
        <w:rPr/>
        <w:t>我永远不会忘记自我身上的职责，在播撒知识的同时也把爱种在孩子们的心间，因为我明白：在这世上，有一种最能体现无私意蕴的情感叫做爱心，它能清除悲伤的瓦砾，推倒绝望的断壁，也能点燃期望的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爱就有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