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工作表现评价10段"/>
      <w:r>
        <w:rPr/>
        <w:t>关于员工工作表现评价【</w:t>
      </w:r>
      <w:r>
        <w:rPr/>
        <w:t>10</w:t>
      </w:r>
      <w:r>
        <w:rPr/>
        <w:t>段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事工作作风具有大局意识和组织观念，凡事以工作为重，不计个人得失，全心全意为我局服务，严格遵守各项工作制度。具有敬业精神和奉献精神，工作中吃苦耐劳，进取主动，讲求效率。认真遵守廉洁自律的有关规定，品行端正，廉洁奉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