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倒淌河的导游词范文"/>
      <w:r>
        <w:rPr/>
        <w:t>青海倒淌河的导游词范文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跟青南地域的交通要冲。乡境北部有省级文物维护单位黑城子古城、察汗城遗迹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悄悄地，静静地，温顺地流淌着，蜿蜒四十多公里。不见滔滔，不闻哗哗，象雨中的一束彩虹，象夜空中一条流动的星河，清冽恬淡，透明晶莹，涓涓绵长，这便是倒淌河，一条从东往西流的河。</w:t>
      </w:r>
    </w:p>
    <w:p>
      <w:pPr>
        <w:pStyle w:val="Normal"/>
        <w:rPr/>
      </w:pPr>
      <w:r>
        <w:rPr/>
        <w:t>对于倒淌河的传说，人们众说不一。一山之隔，日月山以东，汉族民间千百年来的说法是：唐王李世民为了沟通藏汉两族的关联，增进文化交流，将年青美貌的文成公主嫁给吐蕃松赞干布。文成公主在赴西藏途中，达到日月山时，回想不见长安，西望一片凄凉，念故乡，思父母，悲哀不止，流泪西行，公主的泪汇成了这条倒淌的河，日月山以西，藏族中传播的则是另一个神话：龙王派他的四个儿女造南北货色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慧、滑头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rPr/>
      </w:pPr>
      <w:r>
        <w:rPr/>
        <w:t>倒淌河两岸气象多变，乍冷乍热，时晴时雨，有着极大的落差。有时烈日当头，雨忽然噼里啪啦砸了下来，可未等地皮湿透，又转瞬不见了</w:t>
      </w:r>
      <w:r>
        <w:rPr/>
        <w:t>;</w:t>
      </w:r>
      <w:r>
        <w:rPr/>
        <w:t>有时天气蔚蓝蔚蓝的，却有细细的雨丝，带着青草的香味，在太阳的微笑中飘来飘去，擦你的脸，使你得到一点安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深夜里雷电交加，凌晨却阳媚，只是到处披发着一种潮湿的芬芳。就象一个率性的妻子或娇嗔姑娘多变的情感</w:t>
      </w:r>
      <w:r>
        <w:rPr/>
        <w:t>!</w:t>
      </w:r>
    </w:p>
    <w:p>
      <w:pPr>
        <w:pStyle w:val="Normal"/>
        <w:rPr/>
      </w:pPr>
      <w:r>
        <w:rPr/>
        <w:t>在倒淌河入青海湖的河口上，座落着倒淌河镇，走进镇子，扑而而来的是一种异样的风情。镇的一边是碧水连天的青海湖，一边是苍莽无垠的大草原</w:t>
      </w:r>
      <w:r>
        <w:rPr/>
        <w:t>;“</w:t>
      </w:r>
      <w:r>
        <w:rPr/>
        <w:t>人”字街头，有古老的庙宇，有古代气味的楼堂</w:t>
      </w:r>
      <w:r>
        <w:rPr/>
        <w:t>;</w:t>
      </w:r>
      <w:r>
        <w:rPr/>
        <w:t>说藏话的，搀杂着那么多汉语词汇，说汉话的，又时时冒出多少个倒装句……，迥异的民俗，是如斯对照赫然而又协调同一。</w:t>
      </w:r>
    </w:p>
    <w:p>
      <w:pPr>
        <w:pStyle w:val="Normal"/>
        <w:rPr/>
      </w:pPr>
      <w:r>
        <w:rPr/>
        <w:t>这里是交通要道，这无疑是构成汉藏两族交换浸透的“倒淌河文化”的主要起因。然而，“自从公主和亲后，一半胡俗似汉家”。最早，兴许是一个女人的手，架起了这经济、文化，包含恋情的桥梁。</w:t>
      </w:r>
    </w:p>
    <w:p>
      <w:pPr>
        <w:pStyle w:val="Normal"/>
        <w:rPr/>
      </w:pPr>
      <w:r>
        <w:rPr/>
        <w:t>地质学家是这样揭示的：倒淌河原也是一条东流的河，它和布哈河、罗汉堂河一起注入黄河，后因为地壳的变动，日月山隆起，它才折头向西注入青海湖，成为一条倒淌河，这便是迷信的论断。然而，不知为什么，这科学的断语老是被人忘却，远古的神话，令人憧憬，使它永远覆盖着一层神秘。好象是给人们的志愿寻找一个根据似的，在藏汉词典上有这么一个词条：倒淌河。这个藏文单词是不倒淌的意思的，一个蹩脚的翻译尽能够把它译成“有文明的女人川”。有时直译一种语言是要犯过错的，可是在这里，它却是传神的。</w:t>
      </w:r>
    </w:p>
    <w:p>
      <w:pPr>
        <w:pStyle w:val="Normal"/>
        <w:rPr/>
      </w:pPr>
      <w:r>
        <w:rPr/>
        <w:t>啊，倒淌河，女人的河。它是皇家的公主，龙王的女儿，也是牧民的女儿。它娇小孱弱，却百折不挠。昨天它开辟了奇特的倒淌河风气，来日它必将发明更为残暴的倒淌河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又谓文成公主进藏，经由此地，洒泪成河的故事，更使它驰名于世，成为人们心目中一条神秘的河。又有人说，海心山神泉被梗塞后，为不使湖水干枯，莲花巨匠便从四周引</w:t>
      </w:r>
      <w:r>
        <w:rPr/>
        <w:t>108</w:t>
      </w:r>
      <w:r>
        <w:rPr/>
        <w:t>条水入青海湖，最后还差一条，于是便把东流的一条水，由神蛇开路，引进了青海湖，从此便有了这条倒淌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