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3分钟范文来了"/>
      <w:r>
        <w:rPr/>
        <w:t>应届生面试自我介绍</w:t>
      </w:r>
      <w:r>
        <w:rPr/>
        <w:t>3</w:t>
      </w:r>
      <w:r>
        <w:rPr/>
        <w:t>分钟范文来了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x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