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享上海的导游词"/>
      <w:r>
        <w:rPr/>
        <w:t>分享上海的导游词</w:t>
      </w:r>
      <w:bookmarkEnd w:id="0"/>
    </w:p>
    <w:p>
      <w:pPr>
        <w:pStyle w:val="Normal"/>
        <w:rPr/>
      </w:pPr>
      <w:r>
        <w:rPr/>
        <w:t>松江方塔，原名兴圣教寺塔，坐落在上海松江城方塔园内。此塔在宋代熙宁、元</w:t>
      </w:r>
      <w:r>
        <w:rPr/>
        <w:t>?</w:t>
      </w:r>
      <w:r>
        <w:rPr/>
        <w:t>年间</w:t>
      </w:r>
      <w:r>
        <w:rPr/>
        <w:t>(</w:t>
      </w:r>
      <w:r>
        <w:rPr/>
        <w:t>公元</w:t>
      </w:r>
      <w:r>
        <w:rPr/>
        <w:t>1068—1094</w:t>
      </w:r>
      <w:r>
        <w:rPr/>
        <w:t>年</w:t>
      </w:r>
      <w:r>
        <w:rPr/>
        <w:t>)</w:t>
      </w:r>
      <w:r>
        <w:rPr/>
        <w:t>建于兴圣教寺内，故名兴圣教寺塔。又因塔呈四方形，俗称方塔。</w:t>
      </w:r>
      <w:r>
        <w:rPr/>
        <w:t>1974</w:t>
      </w:r>
      <w:r>
        <w:rPr/>
        <w:t>年，松江县对方塔进行了大修。修复后的方塔高</w:t>
      </w:r>
      <w:r>
        <w:rPr/>
        <w:t>42.5</w:t>
      </w:r>
      <w:r>
        <w:rPr/>
        <w:t>米，塔身分</w:t>
      </w:r>
      <w:r>
        <w:rPr/>
        <w:t>9</w:t>
      </w:r>
      <w:r>
        <w:rPr/>
        <w:t>层。方塔每层四面辟有壶门，门上有目梁，门内通道上施叠涩澡井，内室用券门，设有木梯，可层层登高。塔上屋面，各层腰檐、乎座和塔内楼板，均靠斗拱承托支撑。大部分斗拱保存了宋代原物。仰观塔身外形，古朴秀美，高耸入云。顶部由复盆、相轮、宝瓶等组成高达</w:t>
      </w:r>
      <w:r>
        <w:rPr/>
        <w:t>8</w:t>
      </w:r>
      <w:r>
        <w:rPr/>
        <w:t>米的塔刹。有</w:t>
      </w:r>
      <w:r>
        <w:rPr/>
        <w:t>4</w:t>
      </w:r>
      <w:r>
        <w:rPr/>
        <w:t>条铁索从尖顶分别系向</w:t>
      </w:r>
      <w:r>
        <w:rPr/>
        <w:t>9</w:t>
      </w:r>
      <w:r>
        <w:rPr/>
        <w:t>层的四角塔檐，名“浪风索”。塔檐翘角处系有铜铃，名曰“惊鸟”，上下计有</w:t>
      </w:r>
      <w:r>
        <w:rPr/>
        <w:t>36</w:t>
      </w:r>
      <w:r>
        <w:rPr/>
        <w:t>只。风吹铜铃，叮当声，悦耳动听，响彻方圆数里。登高九层外廊，凭栏俯瞰，全城景色，尽收眼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74</w:t>
      </w:r>
      <w:r>
        <w:rPr/>
        <w:t>年修塔时，发现第三层的侧壁石灰层内有一幅壁画，画的是一尊新色佛像打坐图，佛像清晰，色彩鲜艳，这是上海地区迄今发现的惟一的最早壁画——宋代佛像。经专家鉴定，系建塔时的原画。修缮时还发现在塔的底层</w:t>
      </w:r>
      <w:r>
        <w:rPr/>
        <w:t>1.5</w:t>
      </w:r>
      <w:r>
        <w:rPr/>
        <w:t>米处，有长方形地宫，砖室高约</w:t>
      </w:r>
      <w:r>
        <w:rPr/>
        <w:t>3</w:t>
      </w:r>
      <w:r>
        <w:rPr/>
        <w:t>米。中间横卧着一尊涂金的释迦牟尼铜佛像，在汉白玉石匣顶上是尊涂金供养人铜座像。在铜佛像旁的两只银匣子上一个铸有追荐之母，一个铸追荐之妻的图样。可见唐宋时期佛教已在松江相当盛行。地宫中还有用象牙化石替代的“佛牙”和</w:t>
      </w:r>
      <w:r>
        <w:rPr/>
        <w:t>100</w:t>
      </w:r>
      <w:r>
        <w:rPr/>
        <w:t>多枚唐开元钱币与宋代钱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