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工作的基本职责"/>
      <w:r>
        <w:rPr/>
        <w:t>工程项目经理工作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在公司领导的直接领导下负责工程全面工作，应对项目的质量、工期、造价全面承担起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做好工程各方之间的工作协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持召开工程项目协调会，检查以周为单位的工作进度，并布置下周的工作计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工程的招标工作，组织设备及主要材料的招标评标工作，在招标评标工作中起到控制工程的造价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监督各次对外合同的执行情况，审核按期付款的申请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工业与民用建筑专业毕业，本科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中型以上房地产开发公司工作经验，有主持十万平米以上大型工程项目开发建设的经验，有担任大型项目现场主管或现场负责人三年以上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较强的协调能力、能协调政府各部门和各合作单位的关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房屋装修改造的世纪经验或担任过项目改造经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能够出色完成公司交付的本岗位工作任务，达到绩效考核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