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凤凰山导游词"/>
      <w:r>
        <w:rPr/>
        <w:t>辽宁凤凰山导游词</w:t>
      </w:r>
      <w:bookmarkEnd w:id="0"/>
    </w:p>
    <w:p>
      <w:pPr>
        <w:pStyle w:val="Normal"/>
        <w:rPr/>
      </w:pPr>
      <w:r>
        <w:rPr/>
        <w:t>丹东凤凰山位于辽宁省凤城市，由东山和西山两大景区组成，最高峰“攒云峰”海拔</w:t>
      </w:r>
      <w:r>
        <w:rPr/>
        <w:t>836</w:t>
      </w:r>
      <w:r>
        <w:rPr/>
        <w:t>米，面积</w:t>
      </w:r>
      <w:r>
        <w:rPr/>
        <w:t>216</w:t>
      </w:r>
      <w:r>
        <w:rPr/>
        <w:t>平方公里，被誉为“国门名山”、“万里长城第一山”、“中国历险第一名山”。</w:t>
      </w:r>
    </w:p>
    <w:p>
      <w:pPr>
        <w:pStyle w:val="Normal"/>
        <w:rPr/>
      </w:pPr>
      <w:r>
        <w:rPr/>
        <w:t>唐贞观年间唐太宗李世民御驾东巡，游览此山时，有“凤凰拜祖”的传说，遂赐此山名为“凤凰山”。后“平辽王”薛仁贵为了威慑各附属国，使其永不背叛大唐，在距凤凰山四十里处的发箭岭，开震天弓，搭穿云箭，对准凤凰山方向震臂一射，神箭穿凤凰山而过，落入鸭绿江中，自此便有“神弓射箭眼，一箭定辽东”之说，迄今已有一千三百多年的历史。</w:t>
      </w:r>
    </w:p>
    <w:p>
      <w:pPr>
        <w:pStyle w:val="Normal"/>
        <w:rPr/>
      </w:pPr>
      <w:r>
        <w:rPr/>
        <w:t>凤凰山由东山和西山两大景区组成，以秀美的自然山岳风光称绝，以独特的宗教人文景观为特色。</w:t>
      </w:r>
    </w:p>
    <w:p>
      <w:pPr>
        <w:pStyle w:val="Normal"/>
        <w:rPr/>
      </w:pPr>
      <w:r>
        <w:rPr/>
        <w:t>凤凰山以“绝”惊世，“天下绝”、“老牛背”、“百步紧”挺拔险峻，异美无比。“金蟾望月”、“石壁鹤影”、“龟猴朝圣”形神兼备，惟妙惟肖。</w:t>
      </w:r>
    </w:p>
    <w:p>
      <w:pPr>
        <w:pStyle w:val="Normal"/>
        <w:rPr/>
      </w:pPr>
      <w:r>
        <w:rPr/>
        <w:t>凤凰山聚“仙”显名，“仙人座”、“聚仙台”翠叠丹崖，葱郁流丽</w:t>
      </w:r>
      <w:r>
        <w:rPr/>
        <w:t>;“</w:t>
      </w:r>
      <w:r>
        <w:rPr/>
        <w:t>佛池”、“丹泉”飞瀑流化，洒脱飘逸</w:t>
      </w:r>
      <w:r>
        <w:rPr/>
        <w:t>;“</w:t>
      </w:r>
      <w:r>
        <w:rPr/>
        <w:t>金龟求凰”、“罗汉脸”氤氲飘渺，浑然天成。</w:t>
      </w:r>
    </w:p>
    <w:p>
      <w:pPr>
        <w:pStyle w:val="Normal"/>
        <w:rPr/>
      </w:pPr>
      <w:r>
        <w:rPr/>
        <w:t>凤凰山得“道”弥彰，明弘治初年以来，紫阳观等道教建筑，依山水走向，方圆数里，道风浓郁，道境昭然，玄谜隐奥。</w:t>
      </w:r>
    </w:p>
    <w:p>
      <w:pPr>
        <w:pStyle w:val="Normal"/>
        <w:rPr/>
      </w:pPr>
      <w:r>
        <w:rPr/>
        <w:t>朝阳寺等庙宇古刹，依山傍水。气势恢宏，三层殿内供奉着世界唯一一尊正法明如来佛，每日晨钟暮鼓，禅声悠悠。吸引着无数善男信女顶礼膜拜</w:t>
      </w:r>
      <w:r>
        <w:rPr/>
        <w:t>,</w:t>
      </w:r>
      <w:r>
        <w:rPr/>
        <w:t>千年香火不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凤凰山景色宜人，是人们休闲旅游、品味自然、寻幽探险的最佳选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