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入学个性自我介绍"/>
      <w:r>
        <w:rPr/>
        <w:t>高一新生入学个性自我介绍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我学习勤奋，积极向上，喜欢和同学讨论并解决问题，经常参加班级学校组织的各种课内外活动。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初中三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我也深刻认识到自己的不足，字写的不是很好，有时候做事情会只有三分钟热情，我相信只要克服这些问题，我就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