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会自我鉴定范文书"/>
      <w:r>
        <w:rPr/>
        <w:t>优秀团员会自我鉴定范文书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