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网络学习心得体会"/>
      <w:r>
        <w:rPr/>
        <w:t>幼儿教师网络学习心得体会</w:t>
      </w:r>
      <w:bookmarkEnd w:id="0"/>
    </w:p>
    <w:p>
      <w:pPr>
        <w:pStyle w:val="Normal"/>
        <w:rPr/>
      </w:pPr>
      <w:r>
        <w:rPr/>
        <w:t>刚踏入教师队伍才半年，我为自己能成为一名幼儿教师而感到特别的光荣和自豪</w:t>
      </w:r>
      <w:r>
        <w:rPr/>
        <w:t>!</w:t>
      </w:r>
    </w:p>
    <w:p>
      <w:pPr>
        <w:pStyle w:val="Normal"/>
        <w:rPr/>
      </w:pPr>
      <w:r>
        <w:rPr/>
        <w:t>参加这次网络幼儿教师培训，使我受益匪浅，让我对幼儿教育的价值有了更深刻的理解，进一步明确了教育的目标“不仅要学会学习，还要学会做人，更要学会如何育人。”同时我深深的体会到要做一名优秀的幼儿教师的确很不容易。因此，我必须不断的加强学习来充实和完善自己。使自己成为一名合格的、优秀的幼儿教师。致力于每一个幼儿的发展，为儿童的学习奠定基础。我认识到我们幼儿教师就是孩子们的镜子，时时刻刻都有孩子在注视并模仿着我们，我们的一言一行都影响着他们，所以我们应该做好他们的榜样。</w:t>
      </w:r>
    </w:p>
    <w:p>
      <w:pPr>
        <w:pStyle w:val="Normal"/>
        <w:rPr/>
      </w:pPr>
      <w:r>
        <w:rPr/>
        <w:t>通过学习，我明白了我们幼儿教师要用真心去爱每一个孩子。虽然我现在还没有自己的孩子，但是我完全能够感受到对孩子们付出的真心就会有相应的回报。虽然我现在还没有幼儿教师的经验，但是我会不断的，努力的去尝试，争做一名合格的幼儿教师。这就需要有幼儿教育方面的专长，更需要有自己的特长，观察能力、组织教育活动的能力、与幼儿沟通的能力、与家长沟通的能力。同时作为幼儿园集体中的一份子，我们必须尊重且热爱自己的职业，具有强烈的团队意识，维护学校集体的荣誉。</w:t>
      </w:r>
    </w:p>
    <w:p>
      <w:pPr>
        <w:pStyle w:val="Normal"/>
        <w:rPr/>
      </w:pPr>
      <w:r>
        <w:rPr/>
        <w:t>通过学习，我认识到教师必须具备较高的业务素质，幼儿教育必须注重孩子们的全面发展：有丰富的知识结构，这是教师发挥创造性的基本保证。有较高的管理艺术，有丰富的感情。努力使幼儿在德、智、体、美等方面全面发展的基础上，应注重幼儿各个方面发展的和谐与协调。我们幼儿教师要尊重幼儿的发展水平，注重个体差异。我们要真正关注幼儿的活动过程，不要为了体现活动结果而只是提问能力强的孩子，忽视个体差异教育。让那些平日里没有受到关注的孩子也同样受到老师的特别注意及关心呵护。这样能力差的孩子才有安全的活动环境气氛，自信心十足，才会获得成功和满足。</w:t>
      </w:r>
    </w:p>
    <w:p>
      <w:pPr>
        <w:pStyle w:val="Normal"/>
        <w:rPr/>
      </w:pPr>
      <w:r>
        <w:rPr/>
        <w:t>通过学习，我深深地感觉到教师老师要尊重孩子，平等地对待孩子。对孩子说话的音量要适中，不要大嗓门，更不能打骂。尽可能蹲着和孩子说话，用商量的口吻提出建议。如“我认为你这样做比较好”，并让孩子明白这样做的理由和益处，这时孩子会自觉地按你的要求去做。很多时候，我体会到了孩子们对我的爱。他们会对你发型的改变而赞美你，或者因为你服装的变化而夸奖你，也许还会在你不经意间给你一个轻轻的吻„„所以，你对孩子的尊重，他们是看在眼里，放在心里的。</w:t>
      </w:r>
    </w:p>
    <w:p>
      <w:pPr>
        <w:pStyle w:val="Normal"/>
        <w:rPr/>
      </w:pPr>
      <w:r>
        <w:rPr/>
        <w:t>通过学习，我明白了幼儿园的集体生活是幼儿从家庭迈向社会的第一站，幼儿园每天的常规活动既是幼儿养成良好习惯的关键，也是幼儿走向社会的第一步。作为幼儿教育的专业机构，我们要尽量让每个孩子在游戏、生活、学习活动中获得真正的快乐。记得有一次，幼儿班上一个女孩子因为贪玩跷跷板自己从上面摔了下来，把脸擦伤了。家长找到我又吵又闹，说家长花钱把孩子送到我们学校就应该全部是老师和学校的责任，跟家长没有一点关系。我认为孩子的成长是需要学校、老师和家庭三方面的共同努力的，而不是任何哪一方的责任。学校是为幼儿提供学习成长的场所，我们教师则是幼儿学习成长的引导者，家庭却是幼儿学习成长的营养品。</w:t>
      </w:r>
    </w:p>
    <w:p>
      <w:pPr>
        <w:pStyle w:val="Normal"/>
        <w:rPr/>
      </w:pPr>
      <w:r>
        <w:rPr/>
        <w:t>通过学习，我还懂得了，我们幼儿教师应该多花时间和精力去陪孩子们做游戏。因为，对于孩子来说，游戏就是生命，孩子是在游戏中不断成长的。如果有条件，我们还应该经常组织孩子们一起观看他们喜欢的动画片，陶冶孩子们的情操。不管是在课堂上还是在课间十分钟，我们都应该用我们的双眼去关注每一个孩子。真正做到哪里有孩子，哪里就有我们教师的眼睛。</w:t>
      </w:r>
    </w:p>
    <w:p>
      <w:pPr>
        <w:pStyle w:val="Normal"/>
        <w:widowControl/>
        <w:bidi w:val="0"/>
        <w:spacing w:before="180" w:after="180"/>
        <w:jc w:val="left"/>
        <w:rPr/>
      </w:pPr>
      <w:r>
        <w:rPr/>
        <w:t>总之，通过这次网络培训，我学到了很多，感触颇深，将会终身受益。感谢领导给我这次宝贵的学习机会，我会努力工作，争做一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