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舞蹈的经历范文"/>
      <w:r>
        <w:rPr/>
        <w:t>学舞蹈的经历范文</w:t>
      </w:r>
      <w:bookmarkEnd w:id="0"/>
    </w:p>
    <w:p>
      <w:pPr>
        <w:pStyle w:val="Normal"/>
        <w:rPr/>
      </w:pPr>
      <w:r>
        <w:rPr/>
        <w:t>几个月前，我和陈雨溪去参加了舞蹈队。我觉得很有意思，但经历了二个月的排练，我就觉得这并不简单。</w:t>
      </w:r>
    </w:p>
    <w:p>
      <w:pPr>
        <w:pStyle w:val="Normal"/>
        <w:rPr/>
      </w:pPr>
      <w:r>
        <w:rPr/>
        <w:t>第一天</w:t>
      </w:r>
      <w:r>
        <w:rPr/>
        <w:t>(</w:t>
      </w:r>
      <w:r>
        <w:rPr/>
        <w:t>那还是个星期日</w:t>
      </w:r>
      <w:r>
        <w:rPr/>
        <w:t>)</w:t>
      </w:r>
      <w:r>
        <w:rPr/>
        <w:t>，刘老师和音乐丁老师教我们舞蹈。刘老师先和我们一起来到三</w:t>
      </w:r>
      <w:r>
        <w:rPr/>
        <w:t>(2)</w:t>
      </w:r>
      <w:r>
        <w:rPr/>
        <w:t>班看录像。刘老师时不时地停下来教我们。前面还算简单，到后面有个动作特别难，要先下腰，然后嘴巴或头顶地，使劲一翻过去。我们个个摔得鼻青脸肿。</w:t>
      </w:r>
    </w:p>
    <w:p>
      <w:pPr>
        <w:pStyle w:val="Normal"/>
        <w:rPr/>
      </w:pPr>
      <w:r>
        <w:rPr/>
        <w:t>第二天，又出现了个“拦路虎”了。原来是这样的，我和其他等四人一起躺下，把脚举上去，搭成一个“人床”，然后我们舞蹈队里最小的也是唯一一个二年级的学生———唐恬，趴在我们搭的“人床”上，我们要不就是搭的太慢了，要不就是没搭好，让唐恬摔了下来。</w:t>
      </w:r>
    </w:p>
    <w:p>
      <w:pPr>
        <w:pStyle w:val="Normal"/>
        <w:rPr/>
      </w:pPr>
      <w:r>
        <w:rPr/>
        <w:t>我们日复一日的排练着，直到有一天。。。。。。</w:t>
      </w:r>
    </w:p>
    <w:p>
      <w:pPr>
        <w:pStyle w:val="Normal"/>
        <w:rPr/>
      </w:pPr>
      <w:r>
        <w:rPr/>
        <w:t>去比赛的深处像风一样传来，我们欢呼着，因为，我们终于可以“解放”了</w:t>
      </w:r>
      <w:r>
        <w:rPr/>
        <w:t>!</w:t>
      </w:r>
    </w:p>
    <w:p>
      <w:pPr>
        <w:pStyle w:val="Normal"/>
        <w:rPr/>
      </w:pPr>
      <w:r>
        <w:rPr/>
        <w:t>光阴似箭，日月如梭。比赛的时间到了。我们来到了比赛场地，心里既兴奋又紧张。兴奋的是，如果赢了，那么就可以得到奖品和同学们羡慕的目光，赞扬的话语</w:t>
      </w:r>
      <w:r>
        <w:rPr/>
        <w:t>;</w:t>
      </w:r>
      <w:r>
        <w:rPr/>
        <w:t>紧张的是，如果输了，那么几个月的训练不就白费了吗</w:t>
      </w:r>
      <w:r>
        <w:rPr/>
        <w:t>?</w:t>
      </w:r>
      <w:r>
        <w:rPr/>
        <w:t>我们怀着忐忑不安的心情开始比赛。比赛还算成功，没有什么在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比赛使我知道，世上无难事，只怕有心人。什么事都不难，只有努力奋斗，不怕困难，任何事都可以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