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清东陵的导游词范文"/>
      <w:r>
        <w:rPr/>
        <w:t>关于清东陵的导游词范文</w:t>
      </w:r>
      <w:bookmarkEnd w:id="0"/>
    </w:p>
    <w:p>
      <w:pPr>
        <w:pStyle w:val="Normal"/>
        <w:rPr/>
      </w:pPr>
      <w:r>
        <w:rPr/>
        <w:t>1</w:t>
      </w:r>
      <w:r>
        <w:rPr/>
        <w:t>、我国古代三个皇陵建筑的辉煌时期：秦汉唐明清</w:t>
      </w:r>
    </w:p>
    <w:p>
      <w:pPr>
        <w:pStyle w:val="Normal"/>
        <w:rPr/>
      </w:pPr>
      <w:r>
        <w:rPr/>
        <w:t>2</w:t>
      </w:r>
      <w:r>
        <w:rPr/>
        <w:t>、清朝皇陵概况：清朝是中国最后一个封建王朝，从公元</w:t>
      </w:r>
      <w:r>
        <w:rPr/>
        <w:t>1664</w:t>
      </w:r>
      <w:r>
        <w:rPr/>
        <w:t>年入关到</w:t>
      </w:r>
      <w:r>
        <w:rPr/>
        <w:t>1911</w:t>
      </w:r>
      <w:r>
        <w:rPr/>
        <w:t>年灭亡，共统治中国</w:t>
      </w:r>
      <w:r>
        <w:rPr/>
        <w:t>268</w:t>
      </w:r>
      <w:r>
        <w:rPr/>
        <w:t>年，其将经历了</w:t>
      </w:r>
      <w:r>
        <w:rPr/>
        <w:t>10</w:t>
      </w:r>
      <w:r>
        <w:rPr/>
        <w:t>个皇帝，除末代皇帝溥仪外，其他</w:t>
      </w:r>
      <w:r>
        <w:rPr/>
        <w:t>9</w:t>
      </w:r>
      <w:r>
        <w:rPr/>
        <w:t>位皇帝分别在河北省遵化市合一县境内修建了规模宏大、体系完整的帝后妃陵墓群，即清东陵和清西陵。另外，在辽宁省沈阳市还建有清太祖努尔哈赤的福陵、清太宗皇太极的昭陵，以及在新宾县建有清代远祖的永陵。所以，清代陵寝共有</w:t>
      </w:r>
      <w:r>
        <w:rPr/>
        <w:t>5</w:t>
      </w:r>
      <w:r>
        <w:rPr/>
        <w:t>处，即永陵、福陵、昭陵、清东陵、清西陵，这几处陵寝都营造的各有特色、各具千秋，但规模最宏大、体系最完整的就要数遵化市境内的清东陵了。</w:t>
      </w:r>
    </w:p>
    <w:p>
      <w:pPr>
        <w:pStyle w:val="Normal"/>
        <w:rPr/>
      </w:pPr>
      <w:r>
        <w:rPr/>
        <w:t>3</w:t>
      </w:r>
      <w:r>
        <w:rPr/>
        <w:t>、清东陵概况：</w:t>
      </w:r>
    </w:p>
    <w:p>
      <w:pPr>
        <w:pStyle w:val="Normal"/>
        <w:rPr/>
      </w:pPr>
      <w:r>
        <w:rPr/>
        <w:t>清东陵是一块难得的风水宝地。北有昌瑞山做后靠如锦屏翠帐，南有金星山做朝如持笏朝揖，中间有影壁山做书案可凭可依，东西两条大河环绕夹流似两条玉带。群山环抱的堂局辽阔坦荡、雍容不迫，真可谓地臻全美、景物天成。当年顺治皇帝到这一带行围打猎，被这一片灵山秀水所震撼，当即传旨“此山王气葱郁可为朕寿宫”。从此昌瑞山便有了规模浩大、气势恢宏的清东陵。</w:t>
      </w:r>
    </w:p>
    <w:p>
      <w:pPr>
        <w:pStyle w:val="Normal"/>
        <w:rPr/>
      </w:pPr>
      <w:r>
        <w:rPr/>
        <w:t>清东陵是一部用砖、木、瓦、石写就的清王朝盛衰的历史。它距今已经有</w:t>
      </w:r>
      <w:r>
        <w:rPr/>
        <w:t>300</w:t>
      </w:r>
      <w:r>
        <w:rPr/>
        <w:t>多年的历史，每一座陵寝都记载着或辉煌或衰败的历史，每一座陵寝都传承着或动人或神秘的故事。入关第一帝顺治帝，开创康乾盛世的康熙大帝，文武兼备的十全老人乾隆帝，辅佐圣、世二祖的杰出女政治家孝庄文皇后，两度垂帘听政的慈安、慈禧，给人以扑朔迷离的香妃，还有咸丰帝、同治帝…这些曾主宰过国家命运，在清王朝政治舞台上扮演极为重要角色的人物，如今都长眠于此，任由自然的洗礼、历史的评说。</w:t>
      </w:r>
    </w:p>
    <w:p>
      <w:pPr>
        <w:pStyle w:val="Normal"/>
        <w:rPr/>
      </w:pPr>
      <w:r>
        <w:rPr/>
        <w:t>清东陵的五最：有清代规模最大的孝陵</w:t>
      </w:r>
      <w:r>
        <w:rPr/>
        <w:t>;</w:t>
      </w:r>
      <w:r>
        <w:rPr/>
        <w:t>精雕细刻、艺术价值最高的裕陵</w:t>
      </w:r>
      <w:r>
        <w:rPr/>
        <w:t>;</w:t>
      </w:r>
      <w:r>
        <w:rPr/>
        <w:t>装修最精美豪华的慈禧陵</w:t>
      </w:r>
      <w:r>
        <w:rPr/>
        <w:t>;</w:t>
      </w:r>
      <w:r>
        <w:rPr/>
        <w:t>数量最多的石像生，达到了</w:t>
      </w:r>
      <w:r>
        <w:rPr/>
        <w:t>18</w:t>
      </w:r>
      <w:r>
        <w:rPr/>
        <w:t>对</w:t>
      </w:r>
      <w:r>
        <w:rPr/>
        <w:t>;</w:t>
      </w:r>
      <w:r>
        <w:rPr/>
        <w:t>最长的神道，达到</w:t>
      </w:r>
      <w:r>
        <w:rPr/>
        <w:t>6000</w:t>
      </w:r>
      <w:r>
        <w:rPr/>
        <w:t>多米。</w:t>
      </w:r>
    </w:p>
    <w:p>
      <w:pPr>
        <w:pStyle w:val="Normal"/>
        <w:rPr/>
      </w:pPr>
      <w:r>
        <w:rPr/>
        <w:t>清东陵以他无可辩驳的魅力，以他重要的历史、艺术和科学价值于</w:t>
      </w:r>
      <w:r>
        <w:rPr/>
        <w:t>2000</w:t>
      </w:r>
      <w:r>
        <w:rPr/>
        <w:t>年</w:t>
      </w:r>
      <w:r>
        <w:rPr/>
        <w:t>11</w:t>
      </w:r>
      <w:r>
        <w:rPr/>
        <w:t>月</w:t>
      </w:r>
      <w:r>
        <w:rPr/>
        <w:t>30</w:t>
      </w:r>
      <w:r>
        <w:rPr/>
        <w:t>日被正式列入世界文化遗产名录，</w:t>
      </w:r>
      <w:r>
        <w:rPr/>
        <w:t>2001</w:t>
      </w:r>
      <w:r>
        <w:rPr/>
        <w:t>年</w:t>
      </w:r>
      <w:r>
        <w:rPr/>
        <w:t>1</w:t>
      </w:r>
      <w:r>
        <w:rPr/>
        <w:t>月被国家旅游局评定为国家</w:t>
      </w:r>
      <w:r>
        <w:rPr/>
        <w:t>4A</w:t>
      </w:r>
      <w:r>
        <w:rPr/>
        <w:t>级旅游景区。</w:t>
      </w:r>
    </w:p>
    <w:p>
      <w:pPr>
        <w:pStyle w:val="Normal"/>
        <w:rPr/>
      </w:pPr>
      <w:r>
        <w:rPr/>
        <w:t>、具体的路线：石牌坊</w:t>
      </w:r>
      <w:r>
        <w:rPr/>
        <w:t>~</w:t>
      </w:r>
      <w:r>
        <w:rPr/>
        <w:t>大红门</w:t>
      </w:r>
      <w:r>
        <w:rPr/>
        <w:t>~</w:t>
      </w:r>
      <w:r>
        <w:rPr/>
        <w:t>碑亭</w:t>
      </w:r>
      <w:r>
        <w:rPr/>
        <w:t>~</w:t>
      </w:r>
      <w:r>
        <w:rPr/>
        <w:t>石像生</w:t>
      </w:r>
      <w:r>
        <w:rPr/>
        <w:t>~</w:t>
      </w:r>
      <w:r>
        <w:rPr/>
        <w:t>龙凤门</w:t>
      </w:r>
      <w:r>
        <w:rPr/>
        <w:t>~</w:t>
      </w:r>
      <w:r>
        <w:rPr/>
        <w:t>七孔桥</w:t>
      </w:r>
    </w:p>
    <w:p>
      <w:pPr>
        <w:pStyle w:val="Normal"/>
        <w:rPr/>
      </w:pPr>
      <w:r>
        <w:rPr/>
        <w:t>我们沿以前皇帝祭祀时的路线进入整个陵区，让您身临其境体验一下皇帝的感觉。</w:t>
      </w:r>
    </w:p>
    <w:p>
      <w:pPr>
        <w:pStyle w:val="Normal"/>
        <w:rPr/>
      </w:pPr>
      <w:r>
        <w:rPr/>
        <w:t>大家请看，这座五间六拄十一楼的建筑就是清东陵的总门户“石牌坊”，我们可以看到它的石雕图案非常精美，整座石牌坊挺拔高耸，华美壮观，堪为不可多得的艺术杰作，虽历经</w:t>
      </w:r>
      <w:r>
        <w:rPr/>
        <w:t>300</w:t>
      </w:r>
      <w:r>
        <w:rPr/>
        <w:t>多年依然岿然矗立。</w:t>
      </w:r>
    </w:p>
    <w:p>
      <w:pPr>
        <w:pStyle w:val="Normal"/>
        <w:rPr/>
      </w:pPr>
      <w:r>
        <w:rPr/>
        <w:t>接下来我们看到的是“大红门”，它是一座庑殿顶建筑，进入大红门后我们看到的是孝陵神路，它全长</w:t>
      </w:r>
      <w:r>
        <w:rPr/>
        <w:t>6</w:t>
      </w:r>
      <w:r>
        <w:rPr/>
        <w:t>公里，将孝陵几十座形制各异，大小不一的建筑串联起来，形成一条气势宏伟、层次丰富、极为壮观的陵区中轴线。孝陵神路是清代陵寝中最长、最壮观、最富艺术感染力的神路。我们现在看到的这个建筑就是供帝王谒陵时休息、更衣、沐浴之用的具服殿。</w:t>
      </w:r>
    </w:p>
    <w:p>
      <w:pPr>
        <w:pStyle w:val="Normal"/>
        <w:rPr/>
      </w:pPr>
      <w:r>
        <w:rPr/>
        <w:t>我们看到眼前的这座矗立在神路中央的就是“神功圣德碑楼”，楼内荸荠背上驮着用满汉两种文字记载着清朝定鼎中原后第一帝顺治皇帝的“丰功伟绩”。碑楼四角处分别有四根华表，在华表的顶端，各坐着一个象龙一样的小动物，名字叫“吼”，两个向北望，两个向南望，寓意：望君出、盼君归，意思是提醒皇帝即要走出深宫，去体查民情，也不要贪恋青山秀水，不思国事。</w:t>
      </w:r>
    </w:p>
    <w:p>
      <w:pPr>
        <w:pStyle w:val="Normal"/>
        <w:rPr/>
      </w:pPr>
      <w:r>
        <w:rPr/>
        <w:t>咱们眼前这座山叫做“影壁山”，我们向北看，北有昌瑞山，南有金星山，你们看象不象是皇帝座在昌瑞山这个龙椅上，面前这个影壁山是龙案，而金星山就是一个上朝奏本的大臣</w:t>
      </w:r>
      <w:r>
        <w:rPr/>
        <w:t>?</w:t>
      </w:r>
      <w:r>
        <w:rPr/>
        <w:t>真可谓地臻全美，景物天成。当年顺治皇帝到这一带行围打猎，被这一片灵山秀水所震撼，当即传旨</w:t>
      </w:r>
      <w:r>
        <w:rPr/>
        <w:t>"</w:t>
      </w:r>
      <w:r>
        <w:rPr/>
        <w:t>此山王气葱郁可为朕寿宫</w:t>
      </w:r>
      <w:r>
        <w:rPr/>
        <w:t>"</w:t>
      </w:r>
      <w:r>
        <w:rPr/>
        <w:t>。从此昌瑞山便成了清帝“万年龙虎抱，每夜鬼神朝”的万年吉壤。</w:t>
      </w:r>
    </w:p>
    <w:p>
      <w:pPr>
        <w:pStyle w:val="Normal"/>
        <w:rPr/>
      </w:pPr>
      <w:r>
        <w:rPr/>
        <w:t>大家看到神路两边的雕像了吗</w:t>
      </w:r>
      <w:r>
        <w:rPr/>
        <w:t>?</w:t>
      </w:r>
      <w:r>
        <w:rPr/>
        <w:t>这就是孝陵石象生，是清陵中规模最大的一组，全长</w:t>
      </w:r>
      <w:r>
        <w:rPr/>
        <w:t>870</w:t>
      </w:r>
      <w:r>
        <w:rPr/>
        <w:t>米，共有</w:t>
      </w:r>
      <w:r>
        <w:rPr/>
        <w:t>18</w:t>
      </w:r>
      <w:r>
        <w:rPr/>
        <w:t>对，您看其中狮子、狻猊、骆驼、象、麒麟、马、一立一卧，错落有致，文臣、武将各</w:t>
      </w:r>
      <w:r>
        <w:rPr/>
        <w:t>3</w:t>
      </w:r>
      <w:r>
        <w:rPr/>
        <w:t>对，忠心耿耿的守卫着皇帝的陵墓。每座石雕像均用整块石料雕成，古朴粗犷，突出写意风格，与苍松翠柏相映，使神道圣洁、庄严气势非凡。</w:t>
      </w:r>
    </w:p>
    <w:p>
      <w:pPr>
        <w:pStyle w:val="Normal"/>
        <w:rPr/>
      </w:pPr>
      <w:r>
        <w:rPr/>
        <w:t>我们穿过石象生往北，看见的就是龙凤门了，它是按照神话中的南天门修建的，皇帝之灵经过此门就可以进入天堂。实际上，它起的是收拢视线、突出石象生的作用。</w:t>
      </w:r>
    </w:p>
    <w:p>
      <w:pPr>
        <w:pStyle w:val="Normal"/>
        <w:rPr/>
      </w:pPr>
      <w:r>
        <w:rPr/>
        <w:t>现在我们看到的就是孝陵的七孔桥，此桥最具特色，它长过百米，型似长虹，最奇妙的是它两侧的栏板是用一种特殊质料的汉白玉雕砌而成，倘若轻轻敲击会发出金钟、玉簪一般美妙和谐的声音，因其所发声音与五音相似，也被称为“五音桥”，可以称的上是当代奇桥。</w:t>
      </w:r>
    </w:p>
    <w:p>
      <w:pPr>
        <w:pStyle w:val="Normal"/>
        <w:rPr/>
      </w:pPr>
      <w:r>
        <w:rPr/>
        <w:t>5</w:t>
      </w:r>
      <w:r>
        <w:rPr/>
        <w:t>、裕陵：</w:t>
      </w:r>
    </w:p>
    <w:p>
      <w:pPr>
        <w:pStyle w:val="Normal"/>
        <w:rPr/>
      </w:pPr>
      <w:r>
        <w:rPr/>
        <w:t>裕陵位于孝陵西侧，于乾隆</w:t>
      </w:r>
      <w:r>
        <w:rPr/>
        <w:t>8</w:t>
      </w:r>
      <w:r>
        <w:rPr/>
        <w:t>年开始动工兴建，大家知道故宫</w:t>
      </w:r>
      <w:r>
        <w:rPr/>
        <w:t>13</w:t>
      </w:r>
      <w:r>
        <w:rPr/>
        <w:t>年建成，但裕陵费时</w:t>
      </w:r>
      <w:r>
        <w:rPr/>
        <w:t>30</w:t>
      </w:r>
      <w:r>
        <w:rPr/>
        <w:t>年使成。裕陵的地宫在已出土的清代皇陵中最为工委，有三间长方形的券堂—明堂、穿堂、金堂串联成“主”字形</w:t>
      </w:r>
      <w:r>
        <w:rPr/>
        <w:t>;</w:t>
      </w:r>
      <w:r>
        <w:rPr/>
        <w:t>乾隆帝的灌酒便放置在最里侧的金堂，两旁还有附葬的二后、三妃灵柩。地宫内四壁和券顶皆雕满各种佛像、经文和装饰图案，雕刻刀法明快、线条细腻流畅，以明堂门洞两侧浮雕的四大天王和券顶的五方佛像最具代表。</w:t>
      </w:r>
    </w:p>
    <w:p>
      <w:pPr>
        <w:pStyle w:val="Normal"/>
        <w:rPr/>
      </w:pPr>
      <w:r>
        <w:rPr/>
        <w:t>6</w:t>
      </w:r>
      <w:r>
        <w:rPr/>
        <w:t>、慈禧陵：三绝</w:t>
      </w:r>
      <w:r>
        <w:rPr/>
        <w:t>~</w:t>
      </w:r>
      <w:r>
        <w:rPr/>
        <w:t>丹陛石</w:t>
      </w:r>
      <w:r>
        <w:rPr/>
        <w:t>~</w:t>
      </w:r>
      <w:r>
        <w:rPr/>
        <w:t>汉白玉石栏</w:t>
      </w:r>
      <w:r>
        <w:rPr/>
        <w:t>~</w:t>
      </w:r>
      <w:r>
        <w:rPr/>
        <w:t>门铃窗花、梁枋斗拱</w:t>
      </w:r>
      <w:r>
        <w:rPr/>
        <w:t>~</w:t>
      </w:r>
      <w:r>
        <w:rPr/>
        <w:t>东西配殿内金龙和玺彩绘</w:t>
      </w:r>
      <w:r>
        <w:rPr/>
        <w:t>~</w:t>
      </w:r>
      <w:r>
        <w:rPr/>
        <w:t>地宫</w:t>
      </w:r>
      <w:r>
        <w:rPr/>
        <w:t>~</w:t>
      </w:r>
      <w:r>
        <w:rPr/>
        <w:t>宝城宝顶</w:t>
      </w:r>
    </w:p>
    <w:p>
      <w:pPr>
        <w:pStyle w:val="Normal"/>
        <w:rPr/>
      </w:pPr>
      <w:r>
        <w:rPr/>
        <w:t>定东陵是咸丰皇帝的孝贞皇后和孝钦显皇后的陵寝，一在普祥峪、一在普陀峪，两陵并排，表面看来规模、形制完全相同。与帝陵相比，后陵没有大碑楼和石象生，建筑布局相仿，规模较小。两座陵寝同时开工兴建，历时六年同时完工，耗费银两各超过</w:t>
      </w:r>
      <w:r>
        <w:rPr/>
        <w:t>200</w:t>
      </w:r>
      <w:r>
        <w:rPr/>
        <w:t>万两，在所有皇后陵中均属上乘，但慈禧还不满足。东太后驾崩后，西太后大权独揽，于</w:t>
      </w:r>
      <w:r>
        <w:rPr/>
        <w:t>1895</w:t>
      </w:r>
      <w:r>
        <w:rPr/>
        <w:t>年下令拆除三大殿重建，并严令原材料不得有丝毫迁就，重修工程持续了</w:t>
      </w:r>
      <w:r>
        <w:rPr/>
        <w:t>13</w:t>
      </w:r>
      <w:r>
        <w:rPr/>
        <w:t>年直至慈禧死时才休上。修后的慈禧陵是清代皇陵中最豪华的一座陵寝。他的用料之精美、工艺之高超、装修之独特，均居明清帝后陵首，堪称慈陵之“三绝”。</w:t>
      </w:r>
    </w:p>
    <w:p>
      <w:pPr>
        <w:pStyle w:val="Normal"/>
        <w:rPr/>
      </w:pPr>
      <w:r>
        <w:rPr/>
        <w:t>来，现在我们到殿前看一下这丹陛石，它的图案打破了龙凤并排的格局，而是凤在上飞，龙在下追的图案，在雕刻手法上采用高浮雕加透雕的工艺，凤足、凤冠、龙须、龙爪等</w:t>
      </w:r>
      <w:r>
        <w:rPr/>
        <w:t>10</w:t>
      </w:r>
      <w:r>
        <w:rPr/>
        <w:t>处透雕，增强了图案的立体感，这在当时可是最先进的雕刻艺术。总之，丹陛石图案的新颖，风格独具，风舞龙飞，栩栩如生，可谓石雕中的珍品。</w:t>
      </w:r>
    </w:p>
    <w:p>
      <w:pPr>
        <w:pStyle w:val="Normal"/>
        <w:rPr/>
      </w:pPr>
      <w:r>
        <w:rPr/>
        <w:t>大家请跟我来，我们看隆恩殿围以汉白玉石栏，为显示女人当政，在所有栏板上用浮雕技法刻成凤在前飞，龙在后追的图案。</w:t>
      </w:r>
      <w:r>
        <w:rPr/>
        <w:t>76</w:t>
      </w:r>
      <w:r>
        <w:rPr/>
        <w:t>根望柱的雕刻打破了一龙一凤相间排列的传统格局，而是在柱头上全部雕刻翔凤，而龙则雕在柱身上，里外两侧各一条，形成了“一凤压两龙”的图案，这在中国是独一无二的。像这样寓意其中的雕刻，世属罕见，怎能不称这之为一绝呢</w:t>
      </w:r>
      <w:r>
        <w:rPr/>
        <w:t>!</w:t>
      </w:r>
    </w:p>
    <w:p>
      <w:pPr>
        <w:pStyle w:val="Normal"/>
        <w:rPr/>
      </w:pPr>
      <w:r>
        <w:rPr/>
        <w:t>步入慈禧陵隆恩门，一眼就看独具一格的红褐色门窗菱花和梁枋斗拱，浑然一体，给人以清心悦目之感。乍看不如宫廷中常见的红漆彩梁柱那么艳丽，细瞧才可发现木质纹理精细、色彩典雅。这是一种名贵的黄花梨木，多产于海南岛。遍访各处建筑，用此木建殿堂者，唯有慈禧陵一处。这些名贵的材料，构成了慈禧陵木质精美之一绝。</w:t>
      </w:r>
    </w:p>
    <w:p>
      <w:pPr>
        <w:pStyle w:val="Normal"/>
        <w:rPr/>
      </w:pPr>
      <w:r>
        <w:rPr/>
        <w:t>隆恩殿和东西配殿内金龙和玺彩画，在原木上直接沥粉贴金。三殿内外彩画共有</w:t>
      </w:r>
      <w:r>
        <w:rPr/>
        <w:t>3177</w:t>
      </w:r>
      <w:r>
        <w:rPr/>
        <w:t>条金龙，分为行龙、卧龙、降龙，千姿百态、光彩夺目。我们知道，代表皇权最高威严的紫禁城金銮殿</w:t>
      </w:r>
      <w:r>
        <w:rPr/>
        <w:t>(</w:t>
      </w:r>
      <w:r>
        <w:rPr/>
        <w:t>太和殿</w:t>
      </w:r>
      <w:r>
        <w:rPr/>
        <w:t>)</w:t>
      </w:r>
      <w:r>
        <w:rPr/>
        <w:t>内只有六根贴金明柱</w:t>
      </w:r>
      <w:r>
        <w:rPr/>
        <w:t>;</w:t>
      </w:r>
      <w:r>
        <w:rPr/>
        <w:t>而慈禧陵三大殿</w:t>
      </w:r>
      <w:r>
        <w:rPr/>
        <w:t>64</w:t>
      </w:r>
      <w:r>
        <w:rPr/>
        <w:t>根柱上都缠绕一条半立体铜鎏金的盘龙。龙首向下，龙尾向上，在龙须上设弹簧，随着空气流动，龙须自行摆动，美妙无比。三殿墙壁也不同于其它后陵，内壁雕刻成“五福捧寿”、“四角盘肠”、“万子不到头”图案，全部筛扫红、黄金。整座殿堂金碧辉煌，其精美、豪华令人瞠目，据载，贴金要做到</w:t>
      </w:r>
      <w:r>
        <w:rPr/>
        <w:t>1</w:t>
      </w:r>
      <w:r>
        <w:rPr/>
        <w:t>两黄金打成</w:t>
      </w:r>
      <w:r>
        <w:rPr/>
        <w:t>866</w:t>
      </w:r>
      <w:r>
        <w:rPr/>
        <w:t>平方米的薄片，仅三殿用叶子金就超过</w:t>
      </w:r>
      <w:r>
        <w:rPr/>
        <w:t>4500</w:t>
      </w:r>
      <w:r>
        <w:rPr/>
        <w:t>两。使之显得更加金碧辉煌。金饰的豪华堪称一绝。</w:t>
      </w:r>
    </w:p>
    <w:p>
      <w:pPr>
        <w:pStyle w:val="Normal"/>
        <w:rPr/>
      </w:pPr>
      <w:r>
        <w:rPr/>
        <w:t>现在我们进入地宫，慈禧的地宫由五券二门组成，金券正中汉白玉棺床上安放着慈禧太后的棺椁，棺椁分两层，里为棺、外为椁，均由名贵的金丝楠木制。</w:t>
      </w:r>
    </w:p>
    <w:p>
      <w:pPr>
        <w:pStyle w:val="Normal"/>
        <w:rPr/>
      </w:pPr>
      <w:r>
        <w:rPr/>
        <w:t>慈禧把自己的陵寝建的如此富丽堂皇，她的葬礼也竭尽奢华。她企盼到了阴间仍能继续过骄奢淫逸的帝王生活。慈禧死后一年，葬入地宫。然而她万万没有想到，仅仅</w:t>
      </w:r>
      <w:r>
        <w:rPr/>
        <w:t>20</w:t>
      </w:r>
      <w:r>
        <w:rPr/>
        <w:t>年后的</w:t>
      </w:r>
      <w:r>
        <w:rPr/>
        <w:t>1928</w:t>
      </w:r>
      <w:r>
        <w:rPr/>
        <w:t>年，就发生了震惊中外的“东陵盗宝案”。慈禧陵和乾隆的裕陵，被军阀孙殿英的士兵掘开。在地宫中，棺椁内和慈禧身上无数世所罕见、价值连城的珍宝被洗劫一空。她的遗体被扔出棺外，惨不忍睹。现在棺椁内保存的是慈禧太后的一具干尸。如今，楠木棺椁华丽可辨，但棺内含恨吞辱的慈禧却永远无法“安卧”。正是她对自己死后之葬也要如此骄奢，引来了整个清东陵</w:t>
      </w:r>
      <w:r>
        <w:rPr/>
        <w:t>(</w:t>
      </w:r>
      <w:r>
        <w:rPr/>
        <w:t>除顺治孝陵</w:t>
      </w:r>
      <w:r>
        <w:rPr/>
        <w:t>)</w:t>
      </w:r>
      <w:r>
        <w:rPr/>
        <w:t>屡屡被掘的“奇辱大难”。</w:t>
      </w:r>
    </w:p>
    <w:p>
      <w:pPr>
        <w:pStyle w:val="Normal"/>
        <w:rPr/>
      </w:pPr>
      <w:r>
        <w:rPr/>
        <w:t>7</w:t>
      </w:r>
      <w:r>
        <w:rPr/>
        <w:t>、香妃墓：</w:t>
      </w:r>
    </w:p>
    <w:p>
      <w:pPr>
        <w:pStyle w:val="Normal"/>
        <w:widowControl/>
        <w:bidi w:val="0"/>
        <w:spacing w:before="180" w:after="180"/>
        <w:jc w:val="left"/>
        <w:rPr/>
      </w:pPr>
      <w:r>
        <w:rPr/>
        <w:t>香妃即容妃，新疆维吾尔人，据说她因遍体生香，深得乾隆帝喜爱，所以称香妃。她的陵墓坐落在裕陵西侧，专为安葬乾隆帝后妃的“裕妃园寝”中，因曾经被盗，现棺椁已经所剩无几，但遗骸遗物印证史册，对其容貌身世记载殷实，棺木上刻有一行阿拉伯文“以真主的名义”，证实香妃信仰伊斯兰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