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指导教师评语"/>
      <w:r>
        <w:rPr/>
        <w:t>教学实习指导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5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7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，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9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