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地产代理合同范本"/>
      <w:r>
        <w:rPr/>
        <w:t>简单房地产代理合同范本</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乙方：</w:t>
      </w:r>
      <w:r>
        <w:rPr/>
        <w:t>_________________</w:t>
      </w:r>
      <w:r>
        <w:rPr/>
        <w:t>房地产中介代理有限公司</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第一部分协议书</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