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示例"/>
      <w:r>
        <w:rPr/>
        <w:t>保护环境的建议书示例</w:t>
      </w:r>
      <w:bookmarkEnd w:id="0"/>
    </w:p>
    <w:p>
      <w:pPr>
        <w:pStyle w:val="Normal"/>
        <w:rPr/>
      </w:pPr>
      <w:r>
        <w:rPr/>
        <w:t>临湘市政府：</w:t>
      </w:r>
    </w:p>
    <w:p>
      <w:pPr>
        <w:pStyle w:val="Normal"/>
        <w:rPr/>
      </w:pPr>
      <w:r>
        <w:rPr/>
        <w:t>地球是我们的家，同时也是我们的母亲，地球无偿的供给我们各种资源，而我们却在为一些蝇头小利不顾后果的肆意去破坏她。正如《只有一个地球》这篇课文说的，我们不能指望破坏了地球移居到别的星球上去，地球如果灭亡了，那么降临到地球上的命运终究也会降临到人类身上。所以，我们亡羊补牢，为时不晚，保护我们的地球，爱护环境，望做到以下几点：</w:t>
      </w:r>
    </w:p>
    <w:p>
      <w:pPr>
        <w:pStyle w:val="Normal"/>
        <w:rPr/>
      </w:pPr>
      <w:r>
        <w:rPr/>
        <w:t>1</w:t>
      </w:r>
      <w:r>
        <w:rPr/>
        <w:t>、珍惜现在的每一口空气，把工厂带来的污染尽量减少，要制止乱砍乱伐森林的行为，要少破坏大自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滥用各种资源，如煤，矿，木，水……如果这些资源被无止境的开采，当没有资源时，就不能生存了。</w:t>
      </w:r>
    </w:p>
    <w:p>
      <w:pPr>
        <w:pStyle w:val="Normal"/>
        <w:rPr/>
      </w:pPr>
      <w:r>
        <w:rPr/>
        <w:t>3</w:t>
      </w:r>
      <w:r>
        <w:rPr/>
        <w:t>、水是生命之源，但它又太少了，用洗菜的水可以洗碗作文人网你也可以投稿，用洗衣服的水冲马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要全国人民都从身边的小事做起，保护地球，地球就能炫出青春的笑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