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实习总结"/>
      <w:r>
        <w:rPr/>
        <w:t>服装厂实习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期间，厂方专门安排了经验丰富的师傅给我们进行了理论课程的培训，这与在学校的理论课程是截然不同的，是以师傅二十多年的从业经验为基础的，以真实事例为范本，讲述服装加工工艺和管理，分别从样品试制、原材料的组织、工时定额、裁剪缝制以及织物密度、色差、缩率等等一一进行了详细的讲解，更与我们讨论了现代服装企业的管理中的一些问题。使我们对实习有了更深刻的体会。在讨论中，我深深感觉服装厂要适应市场发展的要求，必须重视运作管理。建立与市场环境相符合的生产体制，服装加工这一产业，是一个非常繁琐的行业，更是一个繁忙的行业。在需要的时候，按需要的数量及时间，提供需要的产品，就必须要让员工充分认识一秒钟的价值，将时间的浪费压缩到最低限度。可在现实的运作中，加班加点在人们得意识中已经成了正常现象，有时甚至会出现连续工作</w:t>
      </w:r>
      <w:r>
        <w:rPr/>
        <w:t>30</w:t>
      </w:r>
      <w:r>
        <w:rPr/>
        <w:t>小时以上不间断工作的现象，这一点在车缝着一环节表现得尤为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