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长演讲致辞精选"/>
      <w:r>
        <w:rPr/>
        <w:t>村长演讲致辞精选</w:t>
      </w:r>
      <w:bookmarkEnd w:id="0"/>
    </w:p>
    <w:p>
      <w:pPr>
        <w:pStyle w:val="Normal"/>
        <w:rPr/>
      </w:pPr>
      <w:r>
        <w:rPr/>
        <w:t>大家好，今天，作为新任的村长，开个广播会，谈谈我对村建设的一点看法。</w:t>
      </w:r>
    </w:p>
    <w:p>
      <w:pPr>
        <w:pStyle w:val="Normal"/>
        <w:rPr/>
      </w:pPr>
      <w:r>
        <w:rPr/>
        <w:t>首先，</w:t>
      </w:r>
      <w:r>
        <w:rPr/>
        <w:t>x</w:t>
      </w:r>
      <w:r>
        <w:rPr/>
        <w:t>非常感谢家乡父老的信任，</w:t>
      </w:r>
      <w:r>
        <w:rPr/>
        <w:t>x</w:t>
      </w:r>
      <w:r>
        <w:rPr/>
        <w:t>离不开您的帮助，也离不开您的支持。有道是“新官上任三把火”，我这个火能不能烧起来，靠的是大家来填柴，靠的是全村人来加油。治村如治家，现在，我简单地向大家汇报我的一点看法，请乡亲父老批评指正。我广播会的标题是：</w:t>
      </w:r>
    </w:p>
    <w:p>
      <w:pPr>
        <w:pStyle w:val="Normal"/>
        <w:rPr/>
      </w:pPr>
      <w:r>
        <w:rPr/>
        <w:t>切实从村的实际出发，建设一个文明、富足的小康之村。</w:t>
      </w:r>
    </w:p>
    <w:p>
      <w:pPr>
        <w:pStyle w:val="Normal"/>
        <w:rPr/>
      </w:pPr>
      <w:r>
        <w:rPr/>
        <w:t>村，自古以来，有鱼米之乡，小香港的美誉，是一个远近闻名的村庄。它地处颍凤交界，位于谢桥、新集、张集、罗园四个煤矿的中心，土地肥沃，交通便利，水源丰富，资源富足。周边又有龚集、谢桥、观音、张集、王集等商业集镇为依托，这对我村发展农村经济，开发种植业，养殖业、水产品、旅游业，都有较好的前景。</w:t>
      </w:r>
    </w:p>
    <w:p>
      <w:pPr>
        <w:pStyle w:val="Normal"/>
        <w:rPr/>
      </w:pPr>
      <w:r>
        <w:rPr/>
        <w:t>立足现实，回顾过去，我村还有很多不如意的地方，尤其是基础建设。如教育，道路，精神文明建设、科技知识普及、整体规划等等，都有待改善。有道是：昨日下了一夜雨，水多路滑脚带泥，从一队到八队，沟连沟，渠连渠、沟沿土塌水漫堤，小路弯弯又曲曲，小洋楼、平瓦房，挨挨挤挤不整齐，村小学、村支部，萧条冷落来人稀。倒有村里几家热闹处，麻将如长城，倒了垒，垒了倒，一轮下来赢几毛</w:t>
      </w:r>
      <w:r>
        <w:rPr/>
        <w:t>?</w:t>
      </w:r>
      <w:r>
        <w:rPr/>
        <w:t>桌上牌九哗哗响，人声吵吵菜市场</w:t>
      </w:r>
      <w:r>
        <w:rPr/>
        <w:t>;</w:t>
      </w:r>
      <w:r>
        <w:rPr/>
        <w:t>两个大钱真神奇，桌上迅速转，碗儿从天按，钱从桌上堆，男女齐声喊，赢了笑，输了叫，你说热闹不热闹</w:t>
      </w:r>
      <w:r>
        <w:rPr/>
        <w:t>!</w:t>
      </w:r>
      <w:r>
        <w:rPr/>
        <w:t>这哪里是“小香港”，整一个赌城</w:t>
      </w:r>
      <w:r>
        <w:rPr/>
        <w:t>-“</w:t>
      </w:r>
      <w:r>
        <w:rPr/>
        <w:t>小澳门”。过了一年又一年，地还是那个地，天还是那个天，你说咋办该咋办</w:t>
      </w:r>
      <w:r>
        <w:rPr/>
        <w:t>?</w:t>
      </w:r>
      <w:r>
        <w:rPr/>
        <w:t>针对这些现状，我的思路是：</w:t>
      </w:r>
    </w:p>
    <w:p>
      <w:pPr>
        <w:pStyle w:val="Normal"/>
        <w:rPr/>
      </w:pPr>
      <w:r>
        <w:rPr/>
        <w:t>一、修道路，通电讯</w:t>
      </w:r>
    </w:p>
    <w:p>
      <w:pPr>
        <w:pStyle w:val="Normal"/>
        <w:rPr/>
      </w:pPr>
      <w:r>
        <w:rPr/>
        <w:t>俗话说，“要想富，先修路”，现在我镇已基本实现了道路村村通，用电户户通，电话家家通。但村中道路还缺少具体的规划，尤其下雨天，对孩子上学，村民外出极为不便。我就有这样的感受，记得一次雨后，我骑摩托到村里办事，车在泥中行，我加油门，车是跑了，再看自己，整一个泥人。穿皮鞋吧，未走多远，鞋便开了嘴，心疼啊，这可是俺一百多元买的。想想大家肯定也有此感受。所以道路得修，不仅仅是方便，一是让自己走出去，二是让处面的人走进来。对于通电与通讯，有一点我要提出的是，我村要加强与外界的联系和沟通，不光是电话家家有，更重要的是利用互联网，加强信息的沟通，去了解外面的世界，在国家政策、农业科技、市场信息、人员交流都能提供很好的平台。显然，我们还缺少这样的人才。</w:t>
      </w:r>
    </w:p>
    <w:p>
      <w:pPr>
        <w:pStyle w:val="Normal"/>
        <w:rPr/>
      </w:pPr>
      <w:r>
        <w:rPr/>
        <w:t>二、多植树</w:t>
      </w:r>
    </w:p>
    <w:p>
      <w:pPr>
        <w:pStyle w:val="Normal"/>
        <w:rPr/>
      </w:pPr>
      <w:r>
        <w:rPr/>
        <w:t>这里所说的多植树，不是让大家在良田里植树，也不是随便去植树。我所说植树，就是绿化。以前夏季是绿树成荫，人们可以端着饭碗唠话</w:t>
      </w:r>
      <w:r>
        <w:rPr/>
        <w:t>(ke</w:t>
      </w:r>
      <w:r>
        <w:rPr/>
        <w:t>音</w:t>
      </w:r>
      <w:r>
        <w:rPr/>
        <w:t>)</w:t>
      </w:r>
      <w:r>
        <w:rPr/>
        <w:t>，现在凉荫处很难找到了。这是过去无计划地乱砍乱伐造成的。“亡羊补牢，为时不晚”，从明年春，我们就着手植树事宜，进行合理的规划，选择优良的树木品种，在公路、池塘两边进行植树绿化，进行严格管理，承包到队，责任到人，确保树木成活率为</w:t>
      </w:r>
      <w:r>
        <w:rPr/>
        <w:t>100%</w:t>
      </w:r>
      <w:r>
        <w:rPr/>
        <w:t>，并根据谁投入谁受益的原则，制定相关制度，借鉴小张庄的管理模式，进行管理，确保一次投入，终身受益。我相信，小张庄能做到的，我们就能做到，而且不比他们差。</w:t>
      </w:r>
    </w:p>
    <w:p>
      <w:pPr>
        <w:pStyle w:val="Normal"/>
        <w:rPr/>
      </w:pPr>
      <w:r>
        <w:rPr/>
        <w:t>三、深挖沟</w:t>
      </w:r>
    </w:p>
    <w:p>
      <w:pPr>
        <w:pStyle w:val="Normal"/>
        <w:rPr/>
      </w:pPr>
      <w:r>
        <w:rPr/>
        <w:t>“</w:t>
      </w:r>
      <w:r>
        <w:rPr/>
        <w:t>靠山吃山，靠水吃水”，村素来有“小香港”的美誉，原因是我村的池塘多、水域广、流水活，加之是各个煤矿的中心，可以垂钓，是工人娱乐休闲的好去处。在这上面可以做文章。所以清理、修复池塘是很必要的。首先，发动那些以赌为生的闲人，闲人不用，村难安宁，也让他们炼炼筋骨，活动活动腰身，既锻炼了身体，也造福了村庄</w:t>
      </w:r>
      <w:r>
        <w:rPr/>
        <w:t>;</w:t>
      </w:r>
      <w:r>
        <w:rPr/>
        <w:t>再就发动全村的人力物力进行池塘的清淤固堤，然后建造造型奇特的小桥，使塘塘相接，水水相连，塘中也可建造小亭，供人乘凉、休息。这样做，还有利于我们水利灌溉，发展我们的农业，也优化了环境。</w:t>
      </w:r>
    </w:p>
    <w:p>
      <w:pPr>
        <w:pStyle w:val="Normal"/>
        <w:rPr/>
      </w:pPr>
      <w:r>
        <w:rPr/>
        <w:t>四、抓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常说，十年树木，百年树人，百年大计，教育为本。教育事业，是一项长期的投资，它的回报非一日可见，看看我们村走出去的那些学子，就是最好的例证。“山不在高，有仙则名，水不在深，有龙则灵。”只有人杰，才有地灵。所谓人杰，不是天生俱来。农村要发展，需要各方面有文化、懂科学、懂技术的各类人才。而这些人才的取得，唯一的途径只有教育这条路，对于农村的孩子来说，读书，读好书是唯一的出路。只有学好文化知识，才能有过硬的本领，才能把我们的家乡建设得更好。所以，教育在我们村的建设中，应当放在首位，它关系着我们村长久的发展，关系我村未来的兴衰。学校建设的好坏，就是我们村人的脸面，我们不能把我们这代人轻视教育的错误，来惩罚我们的孩子。我们大人可以勒紧腰带，收紧肚皮，少吃一个馒头，少喝一点碗稀饭，哪怕是砸锅卖铁，也要叫孩子上学，上好学。“面朝黄土，背朝天，汗珠子落地摔八瓣”，广大的父老乡亲们，这些道理我们都懂，建设好学校，提高教师质量，来教育我们的孩子，是大家义不容辞的责任。所以，学校的建设问题，村、支两委将重点考虑，并制定相关奖励措施，以激励孩子们好好学习，为家乡建设出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